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У ДО «Центр по работе с детьми и молодёжью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аннин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елан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наркомании, алкоголизма,табакокурения, Вич/Сп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13030</wp:posOffset>
                </wp:positionV>
                <wp:extent cx="344805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pacing w:val="1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pacing w:val="10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radyTtlB&amp;W;Gabriola" w:hAnsi="a_AntiqueTradyTtlB&amp;W;Gabriola" w:cs="a_AntiqueTradyTtlB&amp;W;Gabriola"/>
                                <w:b/>
                                <w:b/>
                                <w:color w:val="1F497D"/>
                                <w:spacing w:val="1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_AntiqueTradyTtlB&amp;W;Gabriola" w:ascii="a_AntiqueTradyTtlB&amp;W;Gabriola" w:hAnsi="a_AntiqueTradyTtlB&amp;W;Gabriola"/>
                                <w:b/>
                                <w:color w:val="1F497D"/>
                                <w:spacing w:val="1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45pt;mso-wrap-distance-left:9.05pt;mso-wrap-distance-right:9.05pt;mso-wrap-distance-top:0pt;mso-wrap-distance-bottom:0pt;margin-top:8.9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pacing w:val="1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1F497D"/>
                          <w:spacing w:val="10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radyTtlB&amp;W;Gabriola" w:hAnsi="a_AntiqueTradyTtlB&amp;W;Gabriola" w:cs="a_AntiqueTradyTtlB&amp;W;Gabriola"/>
                          <w:b/>
                          <w:b/>
                          <w:color w:val="1F497D"/>
                          <w:spacing w:val="10"/>
                          <w:sz w:val="56"/>
                          <w:szCs w:val="72"/>
                        </w:rPr>
                      </w:pPr>
                      <w:r>
                        <w:rPr>
                          <w:rFonts w:cs="a_AntiqueTradyTtlB&amp;W;Gabriola" w:ascii="a_AntiqueTradyTtlB&amp;W;Gabriola" w:hAnsi="a_AntiqueTradyTtlB&amp;W;Gabriola"/>
                          <w:b/>
                          <w:color w:val="1F497D"/>
                          <w:spacing w:val="1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lineRule="atLeast" w:line="253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2982" w:leader="none"/>
        </w:tabs>
        <w:jc w:val="both"/>
        <w:rPr/>
      </w:pPr>
      <w:r>
        <w:rPr>
          <w:rFonts w:eastAsia="Times New Roman"/>
          <w:color w:val="000000"/>
          <w:sz w:val="28"/>
          <w:szCs w:val="32"/>
        </w:rPr>
        <w:t xml:space="preserve">     </w:t>
      </w:r>
      <w:r>
        <w:rPr>
          <w:b/>
          <w:i/>
          <w:sz w:val="28"/>
          <w:szCs w:val="28"/>
        </w:rPr>
        <w:t>В течение 2018 года</w:t>
      </w:r>
      <w:r>
        <w:rPr>
          <w:sz w:val="28"/>
          <w:szCs w:val="28"/>
        </w:rPr>
        <w:t xml:space="preserve">  проходили такие мероприятия как: </w:t>
      </w:r>
      <w:r>
        <w:rPr>
          <w:sz w:val="28"/>
        </w:rPr>
        <w:t xml:space="preserve"> «Зимний марафон здоровья» приняли участие 4 команды: «Движение вверх» Новоаннинского сельскохозяйственного колледжа, «Все вместе» Новоаннинской школы № 4, «Чемпионы» Новоаннинской  школы № 5 и команда  центра молодёжи военно-патриотический клуб «Штурм». </w:t>
      </w:r>
    </w:p>
    <w:p>
      <w:pPr>
        <w:pStyle w:val="Normal"/>
        <w:tabs>
          <w:tab w:val="clear" w:pos="708"/>
          <w:tab w:val="left" w:pos="1800" w:leader="none"/>
          <w:tab w:val="left" w:pos="2982" w:leader="none"/>
        </w:tabs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В рамках 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есячника по профилактике преступлений и безнадзорности несовершеннолетних прошла профилактическая игра «Подросток и правонарушения».  В рамках районной  акции по профилактике табакокурения, алкоголизма, наркомании, ВИЧ/СПИДа «Спасибо - НЕТ!», </w:t>
      </w:r>
      <w:r>
        <w:rPr>
          <w:sz w:val="36"/>
        </w:rPr>
        <w:t xml:space="preserve"> </w:t>
      </w:r>
      <w:r>
        <w:rPr>
          <w:sz w:val="28"/>
        </w:rPr>
        <w:t>конкурс рисунков и плакатов  «Мир без вредных привычек» среди учебных заведений города и райо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1 мая 2018 года </w:t>
      </w:r>
      <w:r>
        <w:rPr>
          <w:sz w:val="28"/>
        </w:rPr>
        <w:t>для жителей города Новоаннинский  специалисты, активисты отделения психолого-педагогической помощи  и  волонтёры центра молодежи   организовали и   провели акцию «Меняю сигарету на конфету!»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В  рамках акции – концерта, посвященного Международному дню борьбы с наркоманией и наркобизнесом, </w:t>
      </w:r>
      <w:r>
        <w:rPr/>
        <w:t xml:space="preserve"> </w:t>
      </w:r>
      <w:r>
        <w:rPr>
          <w:sz w:val="28"/>
        </w:rPr>
        <w:t xml:space="preserve">был проведён конкурс добровольческих отрядов «Я - выбираю жизнь!». </w:t>
      </w:r>
      <w:r>
        <w:rPr/>
        <w:t xml:space="preserve"> </w:t>
      </w:r>
      <w:r>
        <w:rPr>
          <w:sz w:val="28"/>
        </w:rPr>
        <w:t xml:space="preserve">Участие в международной легкоатлетической эстафете «Бег мира», которая проходила в оздоровительном лагере «Золотой колос»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гра проводилась между командами лиги чемпионов. </w:t>
      </w:r>
    </w:p>
    <w:p>
      <w:pPr>
        <w:pStyle w:val="Normal"/>
        <w:tabs>
          <w:tab w:val="clear" w:pos="708"/>
          <w:tab w:val="left" w:pos="1800" w:leader="none"/>
          <w:tab w:val="left" w:pos="2982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В рамках Всероссийской межведомственной оперативно-профилактической операции «Дети России» прошли мероприятия:  Беседа-урок «Вся правда о наркотиках»</w:t>
      </w:r>
      <w:r>
        <w:rPr/>
        <w:t xml:space="preserve"> </w:t>
      </w:r>
      <w:r>
        <w:rPr>
          <w:sz w:val="28"/>
        </w:rPr>
        <w:t>, познавательная игра «Даже и не пробуй!».</w:t>
      </w:r>
    </w:p>
    <w:p>
      <w:pPr>
        <w:pStyle w:val="Normal"/>
        <w:tabs>
          <w:tab w:val="clear" w:pos="708"/>
          <w:tab w:val="left" w:pos="1800" w:leader="none"/>
          <w:tab w:val="left" w:pos="2982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В рамках Всемирного дня трезвости были проведены мероприятия: Профилактическая игра «Быть здоровым – это здорово!»,  профилактический урок-беседа «Жизнь – это чудо!» по пропаганде здорового образа жизни .</w:t>
      </w:r>
    </w:p>
    <w:p>
      <w:pPr>
        <w:pStyle w:val="Normal"/>
        <w:tabs>
          <w:tab w:val="clear" w:pos="708"/>
          <w:tab w:val="left" w:pos="1800" w:leader="none"/>
          <w:tab w:val="left" w:pos="2982" w:leader="none"/>
        </w:tabs>
        <w:jc w:val="both"/>
        <w:rPr>
          <w:b/>
          <w:b/>
          <w:lang w:eastAsia="ar-SA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В рамках районной акции по профилактике наркомании, алкоголизма, табакокурения «Будущее за здоровой молодёжью!» прошли мероприятия: для студентов сельскохозяйственного колледжа провели интерактивную лекцию беседу «Нужно знать», </w:t>
      </w:r>
      <w:r>
        <w:rPr>
          <w:rFonts w:eastAsia="Times New Roman"/>
          <w:sz w:val="28"/>
          <w:szCs w:val="28"/>
          <w:lang w:eastAsia="ru-RU"/>
        </w:rPr>
        <w:t xml:space="preserve">спортивная эстафета </w:t>
      </w:r>
      <w:r>
        <w:rPr>
          <w:sz w:val="28"/>
        </w:rPr>
        <w:t xml:space="preserve">«Осенний марафон здоровья»,  </w:t>
      </w:r>
      <w:r>
        <w:rPr>
          <w:rFonts w:eastAsia="Times New Roman"/>
          <w:sz w:val="28"/>
          <w:szCs w:val="28"/>
          <w:lang w:eastAsia="ru-RU"/>
        </w:rPr>
        <w:t xml:space="preserve">игру по профилактике здорового стиля жизни </w:t>
      </w:r>
      <w:r>
        <w:rPr>
          <w:sz w:val="32"/>
        </w:rPr>
        <w:t xml:space="preserve"> </w:t>
      </w:r>
      <w:r>
        <w:rPr>
          <w:sz w:val="28"/>
        </w:rPr>
        <w:t>«Пятый угол»,</w:t>
      </w:r>
      <w:r>
        <w:rPr/>
        <w:t xml:space="preserve"> </w:t>
      </w:r>
      <w:r>
        <w:rPr>
          <w:sz w:val="28"/>
        </w:rPr>
        <w:t>информационная акция «Я не курю, и это мне нравится!»,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шахматный турнир «Вместе против СПИДа!», лекция – беседа «Жить, побеждая диабет», лекция  «Стоп ВИЧ/СПИД» с просмотром видео-фильма,  информационная акция «Остановим СПИД вместе!».</w:t>
      </w:r>
    </w:p>
    <w:p>
      <w:pPr>
        <w:pStyle w:val="Normal"/>
        <w:tabs>
          <w:tab w:val="clear" w:pos="708"/>
          <w:tab w:val="left" w:pos="360" w:leader="none"/>
        </w:tabs>
        <w:ind w:right="304" w:hanging="0"/>
        <w:jc w:val="both"/>
        <w:rPr>
          <w:sz w:val="28"/>
          <w:szCs w:val="28"/>
        </w:rPr>
      </w:pPr>
      <w:r>
        <w:rPr>
          <w:rFonts w:eastAsia="Times New Roman"/>
          <w:b/>
          <w:lang w:eastAsia="ar-SA"/>
        </w:rPr>
        <w:t xml:space="preserve">       </w:t>
      </w:r>
      <w:r>
        <w:rPr>
          <w:sz w:val="28"/>
          <w:szCs w:val="28"/>
        </w:rPr>
        <w:t xml:space="preserve">В 2019 году Центр молодежи планирует продолжать и развивать данную работу по всем направлениям, привлекать к участию в мероприятиях большее количество студентов и несовершеннолетних состоящих на всех видах учё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тересы и потребности подростков и молодежи постоянно меняются. Поэтому мы специалисты ищем оригинальные и современные решения в молодежной субкультуре, являемся инициаторами создания новых форм и методов работы.</w:t>
      </w:r>
    </w:p>
    <w:p>
      <w:pPr>
        <w:pStyle w:val="Style15"/>
        <w:shd w:fill="FFFFFF" w:val="clear"/>
        <w:spacing w:lineRule="atLeast" w:line="253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9"/>
        <w:gridCol w:w="1134"/>
        <w:gridCol w:w="992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активистов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«Центр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Рабочий сбор волонтёров на тему:</w:t>
            </w:r>
            <w:r>
              <w:rPr>
                <w:rFonts w:eastAsia="Calibri"/>
                <w:lang w:eastAsia="en-US"/>
              </w:rPr>
              <w:t xml:space="preserve"> Подготовительная работа по профилактическим мероприятиям в рамках профилактики наркомании среди молодёжи (разработка профилактических игр и уроков  и буклетов по данной т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ДО «Центр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Зимний марафон здоровья»</w:t>
            </w:r>
            <w:r>
              <w:rPr>
                <w:rFonts w:eastAsia="Calibri"/>
              </w:rPr>
              <w:t xml:space="preserve">  в рамках профилактики наркомании на территории Новоан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ДО «Центр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eastAsia="en-US"/>
              </w:rPr>
              <w:t>Семинар вожатых:</w:t>
            </w:r>
            <w:r>
              <w:rPr>
                <w:lang w:eastAsia="en-US"/>
              </w:rPr>
              <w:t xml:space="preserve"> Планирование мероприятий в рамках профилактики наркомании среди молодёжи Новоан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БУ ДО «Центр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 xml:space="preserve">Месячник по профилактике преступлений и безнадзорности несовершеннолетних проведение профилактической игры </w:t>
            </w:r>
            <w:r>
              <w:rPr>
                <w:b/>
                <w:lang w:eastAsia="en-US"/>
              </w:rPr>
              <w:t>«Подросток и правонару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ДО «Центр молодёж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апреля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здоровья «Береги сво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 реабилитационный центр дл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апр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здоровья «Береги сво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е заведения города и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нов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аннинская С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аннинская  СШ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аннин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апрел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и плакатов в рамках акции «Мир без вредных привычек» среди учебных заведений города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ДО «Центр молодёжи», ГБУ СО « Новоаннинский центр социального обслуживания населения», отделение психолого-педаг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 м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Меняй сигарету на конфету!»», посвященная Международному дню борьбы с кур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ительный лагерь «Золотой 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6 ию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– концерт, посвященная Международному дню борьбы с наркоманией и наркобизнес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ительный лагерь «Золотой к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 авгу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еждународной легкоатлетической эстафете «Бег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даринская МКОУ 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-урок «Вся правда о наркотиках» в рамках Всероссийской межведомственной оперативно-профилактической операции «Дет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аннинская МКОУ С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1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ческая игра «Быть здоровым – это здорово!»  в рамках Всемирного дня трез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нская МКОУ 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2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игра «Даже и не пробуй!» в рамках Всероссийской межведомственной оперативно-профилактической операции «Дет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аннинская МКОУ 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урок-беседа «Жизнь – это чудо!» по пропаганде здорового образа жизни в рамках Всемирного дня трез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аннинский сельскохозяйствен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лекция беседа «Нужно зн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ДО «Центр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3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марафон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>Социально-реабилитационного центра дл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ческая игра «Пятый у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ДО « Центр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5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акция «Я не курю, и это мне нравит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ДО « Центр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6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Шахматный турнир «Вместе против СПИ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аннинский сельскохозяйствен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Лекция-беседа «Стоп ВИЧ/СПИД 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</w:tr>
      <w:tr>
        <w:trPr>
          <w:trHeight w:val="1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Акция «Остановим СПИД вместе!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Gabriola"/>
    <w:charset w:val="cc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02:00Z</dcterms:created>
  <dc:creator>ольга</dc:creator>
  <dc:description/>
  <cp:keywords/>
  <dc:language>en-US</dc:language>
  <cp:lastModifiedBy>ольга</cp:lastModifiedBy>
  <dcterms:modified xsi:type="dcterms:W3CDTF">2020-05-03T15:06:00Z</dcterms:modified>
  <cp:revision>3</cp:revision>
  <dc:subject/>
  <dc:title/>
</cp:coreProperties>
</file>