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161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DejaVu Sans"/>
                <w:b/>
                <w:kern w:val="2"/>
                <w:sz w:val="24"/>
                <w:szCs w:val="24"/>
                <w:lang w:eastAsia="hi-IN" w:bidi="hi-IN"/>
              </w:rPr>
              <w:t xml:space="preserve">Начальник отдела молодёжной политики, культуры и спорта администрации Новоаннинского муниципального района </w:t>
            </w:r>
          </w:p>
          <w:p>
            <w:pPr>
              <w:pStyle w:val="Normal"/>
              <w:rPr>
                <w:rFonts w:eastAsia="DejaVu San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А.И. Дороши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«____»__________2018 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народного образования, опеки и попечительства администрации Новоаннин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 А.С. Вихлянце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«____»____________2018 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чальник ПОУ «Новоаннинский учебный спортивно-технический клу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ого отделения общероссийской общественно-государственной  организации» «ДОСААФ России» Волгоград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О.П. Осип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»_________2018г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  <w:lang w:eastAsia="hi-IN" w:bidi="hi-IN"/>
              </w:rPr>
              <w:t>Директор муниципального бюджетного учреждения дополнительного  образ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  <w:lang w:eastAsia="hi-IN" w:bidi="hi-IN"/>
              </w:rPr>
              <w:t>«Центр по работе с детьми и молодёжью» Новоаннинского  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  И.Р. Фролов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____________2018г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  <w:lang w:eastAsia="hi-IN" w:bidi="hi-IN"/>
              </w:rPr>
              <w:t>Комиссар военного комиссариата по Новоаннинскому, Киквидзенскому и Алексеевскому районов Волгоград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 Г.В. Антонов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«_____»_________2018г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районной военно-патриотической и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рница-2018», посвященной 73-ей годовщине Победы в Великой Отечественной войне и Дню Пионе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</w:tblGrid>
      <w:tr>
        <w:trPr>
          <w:trHeight w:val="87" w:hRule="atLeast"/>
        </w:trPr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1.1.</w:t>
      </w:r>
      <w:r>
        <w:rPr>
          <w:sz w:val="24"/>
        </w:rPr>
        <w:t xml:space="preserve"> Настоящее положение регламентирует порядок проведения этапа районной военно-патриотической игры «Зарница-2018»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2. Цель игры:</w:t>
      </w:r>
    </w:p>
    <w:p>
      <w:pPr>
        <w:pStyle w:val="Normal"/>
        <w:numPr>
          <w:ilvl w:val="0"/>
          <w:numId w:val="49"/>
        </w:numPr>
        <w:ind w:left="0" w:firstLine="567"/>
        <w:jc w:val="both"/>
        <w:rPr>
          <w:sz w:val="24"/>
        </w:rPr>
      </w:pPr>
      <w:r>
        <w:rPr>
          <w:sz w:val="24"/>
        </w:rPr>
        <w:t>совершенствование военно-патриотического воспитания и физической культуры  обучающихся средних классов общеобразовательных учреждени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2. Задачи игры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пропаганда здорового образа жизни путем популяризации военно-прикладных видов спорта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5"/>
          <w:w w:val="103"/>
          <w:sz w:val="24"/>
          <w:szCs w:val="24"/>
        </w:rPr>
        <w:t>формирование у подрастающего поколения нравственных ценностей, уважение к памяти предков, к историческому прошлому своего народа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изация поведения подростков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умений и  навыков участников конкурса получаемые во время занятий в </w:t>
      </w:r>
      <w:r>
        <w:rPr>
          <w:sz w:val="24"/>
        </w:rPr>
        <w:t>общеобразовательных учреждениях</w:t>
      </w:r>
      <w:r>
        <w:rPr>
          <w:color w:val="000000"/>
          <w:sz w:val="24"/>
          <w:szCs w:val="24"/>
        </w:rPr>
        <w:t xml:space="preserve"> Новоаннинского муниципального района </w:t>
      </w:r>
      <w:r>
        <w:rPr>
          <w:sz w:val="24"/>
          <w:szCs w:val="24"/>
        </w:rPr>
        <w:t>посредством проведения конкурсов и соревнований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ещение мероприятия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3. Учредители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-Отдел молодежной политики, культуры и спорта Новоаннинского муниципального района Волгоградской области;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sz w:val="24"/>
        </w:rPr>
      </w:pPr>
      <w:r>
        <w:rPr>
          <w:sz w:val="24"/>
        </w:rPr>
        <w:t>Отдел народного образования, опеки  и попечительства Новоаннинского муниципального района Волгоградской области;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оенный комиссариат по Новоаннинскому, Киквидзенскому и Алексеевскому районов Волгоградской области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1.4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 xml:space="preserve"> Организаторы.</w:t>
      </w:r>
    </w:p>
    <w:p>
      <w:pPr>
        <w:pStyle w:val="Normal"/>
        <w:numPr>
          <w:ilvl w:val="0"/>
          <w:numId w:val="36"/>
        </w:numPr>
        <w:ind w:left="0" w:firstLine="567"/>
        <w:jc w:val="both"/>
        <w:rPr>
          <w:sz w:val="24"/>
        </w:rPr>
      </w:pPr>
      <w:r>
        <w:rPr>
          <w:sz w:val="24"/>
        </w:rPr>
        <w:t>Муниципальное бюджетное учреждение дополнительного образования «Центр по работе с детьми и молодёжью» Новоаннинского муниципального района (МБУ ДО «Центр молодёжи»).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</w:rPr>
        <w:t>ПОУ «Новоаннинский учебный спортивно-технический  клуб регионального отделения общероссийской общественно- государственной организации» «ДОСААФ РОССИИ» Волгоградской области.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1.5. Оргкомит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уководство подготовкой и проведением игры осуществляется оргкомитетом, в состав которого входят представители учредителей и заинтересованных структур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комитет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</w:rPr>
      </w:pPr>
      <w:r>
        <w:rPr>
          <w:sz w:val="24"/>
        </w:rPr>
        <w:t>формирует жюри и имеет право изменять его состав по своему усмотрению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</w:rPr>
      </w:pPr>
      <w:r>
        <w:rPr>
          <w:sz w:val="24"/>
        </w:rPr>
        <w:t>разрабатывает содержание и условия проведения конкурсных заданий и соревнований;</w:t>
      </w:r>
    </w:p>
    <w:p>
      <w:pPr>
        <w:pStyle w:val="Normal"/>
        <w:numPr>
          <w:ilvl w:val="0"/>
          <w:numId w:val="45"/>
        </w:numPr>
        <w:ind w:left="0" w:firstLine="567"/>
        <w:jc w:val="both"/>
        <w:rPr>
          <w:sz w:val="24"/>
        </w:rPr>
      </w:pPr>
      <w:r>
        <w:rPr>
          <w:sz w:val="24"/>
        </w:rPr>
        <w:t>оставляет за собой право изменять порядок прохождения этапов командами и условия некоторых видов соревновани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6. Участники игр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манды школьников МКОУ СШ Новоаннинского муниципального района. Состав команд определяется на местах и состоит из учащихся </w:t>
      </w:r>
      <w:r>
        <w:rPr>
          <w:b/>
          <w:sz w:val="24"/>
        </w:rPr>
        <w:t>одного</w:t>
      </w:r>
      <w:r>
        <w:rPr>
          <w:sz w:val="24"/>
        </w:rPr>
        <w:t xml:space="preserve"> учебного заведения: </w:t>
      </w:r>
      <w:r>
        <w:rPr>
          <w:b/>
          <w:sz w:val="24"/>
          <w:u w:val="single"/>
        </w:rPr>
        <w:t>5 юношей, 3 девушки, 1 руководитель</w:t>
      </w:r>
      <w:r>
        <w:rPr>
          <w:sz w:val="24"/>
        </w:rPr>
        <w:t>. Всего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9 человек. Возраст участников – </w:t>
      </w:r>
      <w:r>
        <w:rPr>
          <w:b/>
          <w:sz w:val="24"/>
        </w:rPr>
        <w:t xml:space="preserve">12-14 лет </w:t>
      </w:r>
      <w:r>
        <w:rPr>
          <w:sz w:val="24"/>
        </w:rPr>
        <w:t>(включительно). Все участники должны иметь допуск по медицинским показателя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7. Сроки проведения иг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гра проводится  18 мая 2018 года в г.Новоаннинский на центральном стадионе в 10.00 ча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рамках районной военно-патриотической игры «Зарница-2018» пройдет торжественный прием в пионер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8. Условия приема команд.         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явки на участие команд (приложение № 1) в районном конкурсе подаются в оргкомитет в письменном виде не позднее 14 мая 2018г. по адресу: г.Новоаннинский, ул. Ленина, 70 и на электронный адрес МБУ ДО «Центр молодёжи»: </w:t>
      </w:r>
      <w:r>
        <w:rPr>
          <w:iCs/>
          <w:sz w:val="24"/>
          <w:szCs w:val="24"/>
          <w:lang w:val="en-US"/>
        </w:rPr>
        <w:t>cm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nov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anna</w:t>
      </w:r>
      <w:r>
        <w:rPr>
          <w:iCs/>
          <w:sz w:val="24"/>
          <w:szCs w:val="24"/>
        </w:rPr>
        <w:t>@уа</w:t>
      </w:r>
      <w:r>
        <w:rPr>
          <w:iCs/>
          <w:sz w:val="24"/>
          <w:szCs w:val="24"/>
          <w:lang w:val="en-US"/>
        </w:rPr>
        <w:t>ndex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 xml:space="preserve">. Телефон для справок 8(84447) 3-16-87. </w:t>
      </w:r>
    </w:p>
    <w:p>
      <w:pPr>
        <w:pStyle w:val="21"/>
        <w:ind w:firstLine="567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Команды, не подавшие заявки в указанный срок, к участию в конкурсе не допускаются. </w:t>
      </w:r>
    </w:p>
    <w:p>
      <w:pPr>
        <w:pStyle w:val="Normal"/>
        <w:numPr>
          <w:ilvl w:val="0"/>
          <w:numId w:val="42"/>
        </w:numPr>
        <w:ind w:left="0" w:firstLine="567"/>
        <w:jc w:val="both"/>
        <w:rPr>
          <w:sz w:val="24"/>
          <w:u w:val="single"/>
        </w:rPr>
      </w:pPr>
      <w:r>
        <w:rPr>
          <w:sz w:val="24"/>
        </w:rPr>
        <w:t>список команды с указанием Ф.И.О. участников и руководителя команды, паспортных данных (свидетельства о рождении), даты рождения, наименование района (города), полного наименования образовательного учреждения, домашний адрес, номер домашнего телефона, отметка врача о допуске каждого участника к соревнованиям. Список заверяется подписью руководителя образовательного учреждения и печатью (приложение № 2);</w:t>
      </w:r>
    </w:p>
    <w:p>
      <w:pPr>
        <w:pStyle w:val="Normal"/>
        <w:numPr>
          <w:ilvl w:val="0"/>
          <w:numId w:val="50"/>
        </w:numPr>
        <w:ind w:left="0" w:firstLine="567"/>
        <w:jc w:val="both"/>
        <w:rPr>
          <w:sz w:val="24"/>
          <w:u w:val="single"/>
        </w:rPr>
      </w:pPr>
      <w:r>
        <w:rPr>
          <w:sz w:val="24"/>
        </w:rPr>
        <w:t>выписку из журнала по технике безопасности о проведении инструктажа по технике безопасности, о соблюдении мер безопасности при передвижении в автомобильном транспортом, о правилах поведения в местах расположения и во время проведения игры;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на каждого участника: паспорт гражданина Российской Федерации с местом прописки (свидетельство о рождении) и их копии, копию медицинского полиса; 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4"/>
        </w:rPr>
      </w:pPr>
      <w:r>
        <w:rPr>
          <w:sz w:val="24"/>
        </w:rPr>
        <w:t>письменное разрешение родителей или опекунов о допуске к участию в районном конкурсе на каждого участника команды (приложение №8)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и использование персональных данных (приложение № 7)</w:t>
      </w:r>
    </w:p>
    <w:p>
      <w:pPr>
        <w:pStyle w:val="BodyText2"/>
        <w:tabs>
          <w:tab w:val="clear" w:pos="708"/>
          <w:tab w:val="left" w:pos="360" w:leader="none"/>
        </w:tabs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1.9. Условия и порядок проведения игры.</w:t>
      </w:r>
    </w:p>
    <w:p>
      <w:pPr>
        <w:pStyle w:val="BodyText2"/>
        <w:tabs>
          <w:tab w:val="clear" w:pos="708"/>
          <w:tab w:val="left" w:pos="360" w:leader="none"/>
        </w:tabs>
        <w:ind w:firstLine="567"/>
        <w:rPr/>
      </w:pPr>
      <w:r>
        <w:rPr>
          <w:b w:val="false"/>
          <w:i w:val="false"/>
          <w:sz w:val="24"/>
        </w:rPr>
        <w:t>Игра проводится в несколько этапов:</w:t>
      </w:r>
    </w:p>
    <w:p>
      <w:pPr>
        <w:pStyle w:val="BodyText2"/>
        <w:tabs>
          <w:tab w:val="clear" w:pos="708"/>
          <w:tab w:val="left" w:pos="360" w:leader="none"/>
        </w:tabs>
        <w:ind w:firstLine="567"/>
        <w:rPr/>
      </w:pPr>
      <w:r>
        <w:rPr>
          <w:b w:val="false"/>
          <w:i w:val="false"/>
          <w:sz w:val="24"/>
        </w:rPr>
        <w:t>- районная  игра;</w:t>
      </w:r>
    </w:p>
    <w:p>
      <w:pPr>
        <w:pStyle w:val="BodyText2"/>
        <w:tabs>
          <w:tab w:val="clear" w:pos="708"/>
          <w:tab w:val="left" w:pos="360" w:leader="none"/>
        </w:tabs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областной финал игр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йонная игра заключается в последовательном выполнении заданий, предусмотренных данным Положением. </w:t>
      </w:r>
      <w:r>
        <w:rPr>
          <w:b/>
          <w:sz w:val="24"/>
        </w:rPr>
        <w:t>Вмешательство руководителя в действия команды не допускается и штрафуется снятием команды с этапа.</w:t>
      </w:r>
      <w:r>
        <w:rPr>
          <w:sz w:val="24"/>
        </w:rPr>
        <w:t xml:space="preserve"> Команда является на этап в соответствии с временным графиком, выданным оргкомитетом. </w:t>
      </w:r>
      <w:r>
        <w:rPr>
          <w:b/>
          <w:sz w:val="24"/>
        </w:rPr>
        <w:t>В случае неявки команды в указанный срок она считается снятой с данного этапа и не допускается к его прохожде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комитет оставляет за собой право изменять порядок прохождения команд и условия некоторых видов соревнований, о чем будет сообщено дополнитель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о время проведения соревнований команды перемещаются строем, а также не нарушают нормы поведения и распорядок дня, соблюдая требования общевоинских Уставов Вооруженных Сил Российской Федерации Запрещается  курение, нецензурные выражения, нарушения дисциплины, споры и конфликты с судьями, орг.комитетом и другими участниками (команда, нарушившая общий распорядок и правила соревнований, наказывается штрафными баллами или выносится два предупреждения, а затем команда снимается с соревнований (по решению коллегии организационного комитета)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Каждый участник команды должен иметь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4"/>
        </w:rPr>
        <w:t>форму одежды: парадную и спортивную форму дл</w:t>
      </w:r>
      <w:r>
        <w:rPr>
          <w:rFonts w:eastAsia="Times New Roman" w:cs="Times New Roman"/>
          <w:sz w:val="24"/>
        </w:rPr>
        <w:t>я</w:t>
      </w:r>
      <w:r>
        <w:rPr>
          <w:sz w:val="24"/>
        </w:rPr>
        <w:t xml:space="preserve"> практических занятий, марш-броска, на рукаве или на груди – эмблема команды;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противогаз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</w:rPr>
      </w:pPr>
      <w:r>
        <w:rPr>
          <w:sz w:val="24"/>
        </w:rPr>
        <w:t>экипировку команды (приложение № 3)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ащение санитарной сумки (приложение № 4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.10. Порядок подачи апелляций.</w:t>
      </w:r>
    </w:p>
    <w:p>
      <w:pPr>
        <w:pStyle w:val="Normal"/>
        <w:ind w:firstLine="567"/>
        <w:jc w:val="both"/>
        <w:rPr/>
      </w:pPr>
      <w:r>
        <w:rPr>
          <w:sz w:val="24"/>
        </w:rPr>
        <w:t>В случае несогласия команды с решением судейской коллегии по итогам конкурсов, соревнований подается письменная апелляция на имя главного судьи соревнований. Срок подачи апелляции производится не позднее чем через 1 час, в день проведения конкурса, соревнования. Протесты на действия другой команды не рассматриваются. Апелляция подписывается руководителем команды и подается ответственному секретарю соревнова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рассмотрения апелляции собирается конфликтная комиссия, включающая в себя главного судью соревнований, начальника штаба соревнований, представителя оргкомитета соревнования и судью, осуществлявшего судейство на данном этапе конкурса, соревнования. Срок рассмотрения апелляции - 1 час после ее подач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ешение апелляционной комиссии доводится до сведения руководителя команды, является окончательным и обжалованию не подлежит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11. Подведение итогов и награждение победите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бедитель и призеры игры в комплексном зачете определяется наименьшей суммой мест, полученных в ходе конкурсов и соревнований. В случае равенства очков предпочтение отдается команде, имеющей наибольшее количество 1-х, 2-х и т.д. мес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граждение осуществляется в соответствии с условиями проведения конкурсов по следующим номинация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анды, занявшие 1, 2, 3 места в общем зачете, награждаются грамотами и подарка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4"/>
          <w:szCs w:val="24"/>
        </w:rPr>
        <w:t>В личном зачете участники (юноши), занявшие 1 места в отдельных видах и конкурсах, награждаются грамотами и призами, 2 и 3 место - грамота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чном зачете участники (девушки), занявшие 1 места в отдельных видах и конкурсах награждаются грамотами и призами, 2 и 3 место - грамотам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4"/>
          <w:szCs w:val="24"/>
        </w:rPr>
        <w:t>Команды, занявшие 1 место в отдельных видах и конкурсах, награждаются грамотами и подарками, 2 и 3 место - грамо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2. Программа игры «Зарница-2018»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2.1 Конкурсы: </w:t>
      </w:r>
    </w:p>
    <w:p>
      <w:pPr>
        <w:pStyle w:val="Normal"/>
        <w:numPr>
          <w:ilvl w:val="0"/>
          <w:numId w:val="40"/>
        </w:numPr>
        <w:ind w:left="0" w:firstLine="567"/>
        <w:jc w:val="both"/>
        <w:rPr>
          <w:sz w:val="24"/>
        </w:rPr>
      </w:pPr>
      <w:r>
        <w:rPr>
          <w:sz w:val="24"/>
        </w:rPr>
        <w:t>«Тверже шаг» (строевая подготовка команды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визиток и эмблем команд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sz w:val="24"/>
          <w:szCs w:val="24"/>
        </w:rPr>
        <w:t xml:space="preserve">«200 дней и ночей» </w:t>
      </w:r>
      <w:r>
        <w:rPr>
          <w:sz w:val="24"/>
        </w:rPr>
        <w:t>(тестирование по истории);</w:t>
      </w:r>
    </w:p>
    <w:p>
      <w:pPr>
        <w:pStyle w:val="Normal"/>
        <w:numPr>
          <w:ilvl w:val="0"/>
          <w:numId w:val="46"/>
        </w:numPr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Санитарные посты» (первая доврачебная помощь)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2 Соревнования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4"/>
        </w:rPr>
      </w:pPr>
      <w:r>
        <w:rPr>
          <w:sz w:val="24"/>
        </w:rPr>
        <w:t>«Ловкие и смелые» (техника пешеходного туризма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</w:rPr>
      </w:pPr>
      <w:r>
        <w:rPr>
          <w:sz w:val="24"/>
        </w:rPr>
        <w:t>силовые упражн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«Меткий стрелок» (стрельба из пневматической винтовки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щита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4"/>
        </w:rPr>
      </w:pPr>
      <w:r>
        <w:rPr>
          <w:sz w:val="24"/>
        </w:rPr>
        <w:t>«Вперед, юнармейцы!» (военно-спортивный марш бросок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>
          <w:sz w:val="24"/>
        </w:rPr>
        <w:t>на участие команды  ______________________ района / города</w:t>
      </w:r>
    </w:p>
    <w:p>
      <w:pPr>
        <w:pStyle w:val="Normal"/>
        <w:jc w:val="center"/>
        <w:rPr/>
      </w:pPr>
      <w:r>
        <w:rPr>
          <w:sz w:val="24"/>
        </w:rPr>
        <w:t>в районной военно-патриотической игре «Зарница-2018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6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7"/>
        <w:gridCol w:w="3060"/>
        <w:gridCol w:w="3209"/>
      </w:tblGrid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 образовательного учре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руководителя команды, должность, контактный телефон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ый адрес, телефон образовательного учрежд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</w:t>
      </w:r>
    </w:p>
    <w:p>
      <w:pPr>
        <w:pStyle w:val="Normal"/>
        <w:rPr>
          <w:sz w:val="24"/>
        </w:rPr>
      </w:pPr>
      <w:r>
        <w:rPr>
          <w:sz w:val="24"/>
        </w:rPr>
        <w:t>образовательного учреждения</w:t>
        <w:tab/>
        <w:tab/>
        <w:tab/>
        <w:tab/>
        <w:t xml:space="preserve">           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Печать</w:t>
        <w:tab/>
        <w:tab/>
        <w:tab/>
        <w:tab/>
        <w:tab/>
        <w:tab/>
        <w:tab/>
        <w:t xml:space="preserve">     (</w:t>
      </w:r>
      <w:r>
        <w:rPr>
          <w:sz w:val="18"/>
          <w:szCs w:val="18"/>
        </w:rPr>
        <w:t>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команды</w:t>
      </w:r>
    </w:p>
    <w:p>
      <w:pPr>
        <w:pStyle w:val="Normal"/>
        <w:jc w:val="center"/>
        <w:rPr/>
      </w:pPr>
      <w:r>
        <w:rPr>
          <w:sz w:val="24"/>
        </w:rPr>
        <w:t>МОУ СОШ № _______   ___________________ района / гор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равляемой на районную военно-патриотическую игру</w:t>
      </w:r>
    </w:p>
    <w:p>
      <w:pPr>
        <w:pStyle w:val="Normal"/>
        <w:jc w:val="center"/>
        <w:rPr/>
      </w:pPr>
      <w:r>
        <w:rPr>
          <w:sz w:val="24"/>
        </w:rPr>
        <w:t>«Зарница-2018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3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4"/>
        <w:gridCol w:w="2126"/>
        <w:gridCol w:w="1134"/>
        <w:gridCol w:w="1701"/>
        <w:gridCol w:w="1559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,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аспор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видетельства о рожде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и), когда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ем выдан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, № телеф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  <w:r>
              <w:rPr>
                <w:b/>
                <w:sz w:val="24"/>
              </w:rPr>
              <w:t>врача</w:t>
            </w:r>
            <w:r>
              <w:rPr>
                <w:sz w:val="24"/>
              </w:rPr>
              <w:t xml:space="preserve"> о допуске юнармейцев к соревнованиям</w:t>
            </w:r>
            <w:r>
              <w:rPr/>
              <w:t xml:space="preserve"> </w:t>
            </w:r>
            <w:r>
              <w:rPr>
                <w:b/>
                <w:sz w:val="24"/>
              </w:rPr>
              <w:t>печать врач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сего допущено к соревнованиям _______ чел.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Ф.И.О. ___________________    подпись, печать врача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мандир  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  <w:r>
        <w:rPr>
          <w:sz w:val="24"/>
        </w:rPr>
        <w:t xml:space="preserve">Руководитель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бразовательного учреждения                                                         ___________________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(</w:t>
      </w:r>
      <w:r>
        <w:rPr>
          <w:sz w:val="18"/>
          <w:szCs w:val="18"/>
        </w:rPr>
        <w:t>расшифровка подписи</w:t>
      </w:r>
    </w:p>
    <w:p>
      <w:pPr>
        <w:pStyle w:val="Normal"/>
        <w:rPr>
          <w:sz w:val="24"/>
        </w:rPr>
      </w:pPr>
      <w:r>
        <w:rPr>
          <w:sz w:val="24"/>
        </w:rPr>
        <w:tab/>
        <w:t>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Руководитель коман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  дол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(серия, номер, когда и кем выдан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полностью), контактный телефо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                                                         ___________________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чать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Приложение №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     </w:t>
      </w:r>
      <w:r>
        <w:rPr>
          <w:b/>
          <w:sz w:val="24"/>
        </w:rPr>
        <w:t>Экипировка команды: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компас- 1 шт.;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санитарная сумка-1 ш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jc w:val="center"/>
        <w:rPr>
          <w:b/>
          <w:b/>
          <w:sz w:val="24"/>
        </w:rPr>
      </w:pPr>
      <w:r>
        <w:rPr>
          <w:b/>
          <w:sz w:val="24"/>
        </w:rPr>
        <w:t>Оснащение санитарной сумки:</w:t>
      </w:r>
    </w:p>
    <w:p>
      <w:pPr>
        <w:pStyle w:val="Normal"/>
        <w:numPr>
          <w:ilvl w:val="0"/>
          <w:numId w:val="0"/>
        </w:numPr>
        <w:ind w:left="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Бинт марлевый стерильный - 3 шт.;</w:t>
      </w:r>
    </w:p>
    <w:p>
      <w:pPr>
        <w:pStyle w:val="Normal"/>
        <w:numPr>
          <w:ilvl w:val="0"/>
          <w:numId w:val="30"/>
        </w:numPr>
        <w:rPr>
          <w:b/>
          <w:b/>
          <w:sz w:val="28"/>
        </w:rPr>
      </w:pPr>
      <w:r>
        <w:rPr>
          <w:sz w:val="24"/>
        </w:rPr>
        <w:t>Индивидуальный перевязочный пакет - 2 шт.;</w:t>
      </w:r>
    </w:p>
    <w:p>
      <w:pPr>
        <w:pStyle w:val="Normal"/>
        <w:numPr>
          <w:ilvl w:val="0"/>
          <w:numId w:val="30"/>
        </w:numPr>
        <w:rPr>
          <w:b/>
          <w:b/>
          <w:sz w:val="28"/>
        </w:rPr>
      </w:pPr>
      <w:r>
        <w:rPr>
          <w:sz w:val="24"/>
        </w:rPr>
        <w:t>Вата гигроскопическая хирургическая стерильная – 1 упаковка</w:t>
      </w:r>
    </w:p>
    <w:p>
      <w:pPr>
        <w:pStyle w:val="Normal"/>
        <w:numPr>
          <w:ilvl w:val="0"/>
          <w:numId w:val="30"/>
        </w:numPr>
        <w:rPr>
          <w:b/>
          <w:b/>
          <w:sz w:val="28"/>
        </w:rPr>
      </w:pPr>
      <w:r>
        <w:rPr>
          <w:sz w:val="24"/>
        </w:rPr>
        <w:t>Настойка йода 5 % 10 мл. - 2 шт.;</w:t>
      </w:r>
    </w:p>
    <w:p>
      <w:pPr>
        <w:pStyle w:val="Normal"/>
        <w:numPr>
          <w:ilvl w:val="0"/>
          <w:numId w:val="30"/>
        </w:numPr>
        <w:rPr>
          <w:b/>
          <w:b/>
          <w:sz w:val="28"/>
        </w:rPr>
      </w:pPr>
      <w:r>
        <w:rPr>
          <w:sz w:val="24"/>
        </w:rPr>
        <w:t>Спиртовой 2 % раствор бриллиантового зеленого - 1 шт.;</w:t>
      </w:r>
    </w:p>
    <w:p>
      <w:pPr>
        <w:pStyle w:val="Normal"/>
        <w:numPr>
          <w:ilvl w:val="0"/>
          <w:numId w:val="30"/>
        </w:numPr>
        <w:rPr>
          <w:b/>
          <w:b/>
          <w:sz w:val="28"/>
        </w:rPr>
      </w:pPr>
      <w:r>
        <w:rPr>
          <w:sz w:val="24"/>
        </w:rPr>
        <w:t>Спирт нашатырный - 1 шт.;</w:t>
      </w:r>
    </w:p>
    <w:p>
      <w:pPr>
        <w:pStyle w:val="Normal"/>
        <w:numPr>
          <w:ilvl w:val="0"/>
          <w:numId w:val="30"/>
        </w:numPr>
        <w:rPr>
          <w:b/>
          <w:b/>
          <w:sz w:val="28"/>
        </w:rPr>
      </w:pPr>
      <w:r>
        <w:rPr>
          <w:sz w:val="24"/>
        </w:rPr>
        <w:t>Жгут резиновый - 1 шт.;</w:t>
      </w:r>
    </w:p>
    <w:p>
      <w:pPr>
        <w:pStyle w:val="Normal"/>
        <w:numPr>
          <w:ilvl w:val="0"/>
          <w:numId w:val="30"/>
        </w:numPr>
        <w:rPr>
          <w:b/>
          <w:b/>
          <w:sz w:val="28"/>
        </w:rPr>
      </w:pPr>
      <w:r>
        <w:rPr>
          <w:sz w:val="24"/>
        </w:rPr>
        <w:t>Бактерицидный пластырь -1 шт.;</w:t>
      </w:r>
    </w:p>
    <w:p>
      <w:pPr>
        <w:pStyle w:val="Normal"/>
        <w:numPr>
          <w:ilvl w:val="0"/>
          <w:numId w:val="30"/>
        </w:numPr>
        <w:rPr>
          <w:b/>
          <w:b/>
          <w:sz w:val="28"/>
        </w:rPr>
      </w:pPr>
      <w:r>
        <w:rPr>
          <w:sz w:val="24"/>
        </w:rPr>
        <w:t>Лейкопластырь – 1 шт.</w:t>
      </w:r>
    </w:p>
    <w:p>
      <w:pPr>
        <w:pStyle w:val="Normal"/>
        <w:numPr>
          <w:ilvl w:val="0"/>
          <w:numId w:val="30"/>
        </w:numPr>
        <w:rPr>
          <w:b/>
          <w:b/>
          <w:sz w:val="28"/>
        </w:rPr>
      </w:pPr>
      <w:r>
        <w:rPr>
          <w:sz w:val="24"/>
        </w:rPr>
        <w:t>Ножницы - 1 шт.</w:t>
      </w:r>
    </w:p>
    <w:p>
      <w:pPr>
        <w:pStyle w:val="Normal"/>
        <w:numPr>
          <w:ilvl w:val="0"/>
          <w:numId w:val="30"/>
        </w:numPr>
        <w:rPr>
          <w:b/>
          <w:b/>
          <w:sz w:val="28"/>
        </w:rPr>
      </w:pPr>
      <w:r>
        <w:rPr>
          <w:sz w:val="24"/>
        </w:rPr>
        <w:t>Шины- 2шт.</w:t>
      </w:r>
    </w:p>
    <w:p>
      <w:pPr>
        <w:pStyle w:val="Normal"/>
        <w:numPr>
          <w:ilvl w:val="0"/>
          <w:numId w:val="30"/>
        </w:numPr>
        <w:rPr>
          <w:b/>
          <w:b/>
          <w:sz w:val="28"/>
        </w:rPr>
      </w:pPr>
      <w:r>
        <w:rPr>
          <w:sz w:val="24"/>
        </w:rPr>
        <w:t>Косынка – 1 ш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Приложение № 5</w:t>
      </w: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КОНКУРСОВ И СОРЕВНОВА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Конкурсы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1. «Тверже шаг» </w:t>
      </w:r>
      <w:r>
        <w:rPr>
          <w:sz w:val="24"/>
        </w:rPr>
        <w:t xml:space="preserve">(строевая подготовка)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держание конкурса включает оценку строевой подготовки команды участвующей в полном составе. </w:t>
      </w:r>
    </w:p>
    <w:p>
      <w:pPr>
        <w:pStyle w:val="Normal"/>
        <w:ind w:firstLine="567"/>
        <w:jc w:val="both"/>
        <w:rPr/>
      </w:pPr>
      <w:r>
        <w:rPr>
          <w:sz w:val="24"/>
        </w:rPr>
        <w:t>Порядок прохождения конкурса указан в Приложении № 6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ценивается: 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sz w:val="24"/>
        </w:rPr>
        <w:t>выход отделени</w:t>
      </w:r>
      <w:r>
        <w:rPr>
          <w:rFonts w:eastAsia="Times New Roman" w:cs="Times New Roman"/>
          <w:sz w:val="24"/>
        </w:rPr>
        <w:t>я</w:t>
      </w:r>
      <w:r>
        <w:rPr>
          <w:sz w:val="24"/>
        </w:rPr>
        <w:t>, доклад командира отделени</w:t>
      </w:r>
      <w:r>
        <w:rPr>
          <w:rFonts w:eastAsia="Times New Roman" w:cs="Times New Roman"/>
          <w:sz w:val="24"/>
        </w:rPr>
        <w:t>я</w:t>
      </w:r>
      <w:r>
        <w:rPr>
          <w:sz w:val="24"/>
        </w:rPr>
        <w:t xml:space="preserve"> судье и ответ юнарме</w:t>
      </w:r>
      <w:r>
        <w:rPr>
          <w:rFonts w:eastAsia="Times New Roman" w:cs="Times New Roman"/>
          <w:sz w:val="24"/>
        </w:rPr>
        <w:t>й</w:t>
      </w:r>
      <w:r>
        <w:rPr>
          <w:sz w:val="24"/>
        </w:rPr>
        <w:t>цев отделени</w:t>
      </w:r>
      <w:r>
        <w:rPr>
          <w:rFonts w:eastAsia="Times New Roman" w:cs="Times New Roman"/>
          <w:sz w:val="24"/>
        </w:rPr>
        <w:t>я</w:t>
      </w:r>
      <w:r>
        <w:rPr>
          <w:sz w:val="24"/>
        </w:rPr>
        <w:t xml:space="preserve"> на приветствие судьи; 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 w:val="24"/>
        </w:rPr>
        <w:t>внешни</w:t>
      </w:r>
      <w:r>
        <w:rPr>
          <w:rFonts w:eastAsia="Times New Roman" w:cs="Times New Roman"/>
          <w:sz w:val="24"/>
        </w:rPr>
        <w:t>й</w:t>
      </w:r>
      <w:r>
        <w:rPr>
          <w:sz w:val="24"/>
        </w:rPr>
        <w:t xml:space="preserve"> вид отделени</w:t>
      </w:r>
      <w:r>
        <w:rPr>
          <w:rFonts w:eastAsia="Times New Roman" w:cs="Times New Roman"/>
          <w:sz w:val="24"/>
        </w:rPr>
        <w:t>я</w:t>
      </w:r>
      <w:r>
        <w:rPr>
          <w:sz w:val="24"/>
        </w:rPr>
        <w:t xml:space="preserve"> (единообразие формы одежды, наличие эмблемы команды, аккуратность причесок);</w:t>
      </w:r>
    </w:p>
    <w:p>
      <w:pPr>
        <w:pStyle w:val="Normal"/>
        <w:numPr>
          <w:ilvl w:val="0"/>
          <w:numId w:val="44"/>
        </w:numPr>
        <w:ind w:left="0" w:firstLine="567"/>
        <w:jc w:val="both"/>
        <w:rPr/>
      </w:pPr>
      <w:r>
        <w:rPr>
          <w:sz w:val="24"/>
        </w:rPr>
        <w:t>выполнение команд «Равн</w:t>
      </w:r>
      <w:r>
        <w:rPr>
          <w:rFonts w:eastAsia="Times New Roman" w:cs="Times New Roman"/>
          <w:sz w:val="24"/>
        </w:rPr>
        <w:t>яй</w:t>
      </w:r>
      <w:r>
        <w:rPr>
          <w:sz w:val="24"/>
        </w:rPr>
        <w:t>сь</w:t>
      </w:r>
      <w:r>
        <w:rPr>
          <w:rFonts w:eastAsia="Times New Roman" w:cs="Times New Roman"/>
          <w:sz w:val="24"/>
        </w:rPr>
        <w:t>!</w:t>
      </w:r>
      <w:r>
        <w:rPr>
          <w:sz w:val="24"/>
        </w:rPr>
        <w:t>», «Смирно</w:t>
      </w:r>
      <w:r>
        <w:rPr>
          <w:rFonts w:eastAsia="Times New Roman" w:cs="Times New Roman"/>
          <w:sz w:val="24"/>
        </w:rPr>
        <w:t>!</w:t>
      </w:r>
      <w:r>
        <w:rPr>
          <w:sz w:val="24"/>
        </w:rPr>
        <w:t>», «Вольно</w:t>
      </w:r>
      <w:r>
        <w:rPr>
          <w:rFonts w:eastAsia="Times New Roman" w:cs="Times New Roman"/>
          <w:sz w:val="24"/>
        </w:rPr>
        <w:t>!</w:t>
      </w:r>
      <w:r>
        <w:rPr>
          <w:sz w:val="24"/>
        </w:rPr>
        <w:t xml:space="preserve">», «Разойдись!», «Становись!»; </w:t>
      </w:r>
    </w:p>
    <w:p>
      <w:pPr>
        <w:pStyle w:val="Normal"/>
        <w:numPr>
          <w:ilvl w:val="0"/>
          <w:numId w:val="47"/>
        </w:numPr>
        <w:ind w:left="0" w:firstLine="567"/>
        <w:jc w:val="both"/>
        <w:rPr>
          <w:sz w:val="24"/>
        </w:rPr>
      </w:pPr>
      <w:r>
        <w:rPr>
          <w:sz w:val="24"/>
        </w:rPr>
        <w:t>построение в одношереножный строй;</w:t>
      </w:r>
    </w:p>
    <w:p>
      <w:pPr>
        <w:pStyle w:val="Normal"/>
        <w:numPr>
          <w:ilvl w:val="0"/>
          <w:numId w:val="38"/>
        </w:numPr>
        <w:ind w:left="0" w:firstLine="567"/>
        <w:jc w:val="both"/>
        <w:rPr>
          <w:sz w:val="24"/>
        </w:rPr>
      </w:pPr>
      <w:r>
        <w:rPr>
          <w:sz w:val="24"/>
        </w:rPr>
        <w:t>размыкание и смыкание строя от средины;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расчет;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sz w:val="24"/>
        </w:rPr>
      </w:pPr>
      <w:r>
        <w:rPr>
          <w:sz w:val="24"/>
        </w:rPr>
        <w:t>перестроение из одношереножного в двухшереножный строй и обратно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</w:rPr>
      </w:pPr>
      <w:r>
        <w:rPr>
          <w:sz w:val="24"/>
        </w:rPr>
        <w:t>повороты на месте;</w:t>
      </w:r>
    </w:p>
    <w:p>
      <w:pPr>
        <w:pStyle w:val="Normal"/>
        <w:numPr>
          <w:ilvl w:val="0"/>
          <w:numId w:val="33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движение строевым шагом; 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4"/>
        </w:rPr>
      </w:pPr>
      <w:r>
        <w:rPr>
          <w:sz w:val="24"/>
        </w:rPr>
        <w:t>выполнение воинского приветствия отделением в движени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</w:rPr>
      </w:pPr>
      <w:r>
        <w:rPr>
          <w:sz w:val="24"/>
        </w:rPr>
        <w:t>прохождение с песней;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sz w:val="24"/>
        </w:rPr>
      </w:pPr>
      <w:r>
        <w:rPr>
          <w:sz w:val="24"/>
        </w:rPr>
        <w:t>дисциплина отделени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</w:rPr>
      </w:pPr>
      <w:r>
        <w:rPr>
          <w:sz w:val="24"/>
        </w:rPr>
        <w:t>действия командир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 Конкурс визиток и эмбле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участников произвольное. Каждая команда в творческой форме готовит свою визитную карточку. Время выступления не более 6 минут. Участие руководителя допускается только для музыкального сопровожд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ед выступлением команда сдает в судейскую группу сценарий выступл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ематика программы может быть посвящен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родному краю, его обычаям и традиция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городу и его достопримечательностям;</w:t>
      </w:r>
    </w:p>
    <w:p>
      <w:pPr>
        <w:pStyle w:val="Normal"/>
        <w:ind w:firstLine="567"/>
        <w:rPr/>
      </w:pPr>
      <w:r>
        <w:rPr>
          <w:sz w:val="24"/>
          <w:szCs w:val="24"/>
        </w:rPr>
        <w:t>- работе детских, пионерских, патриотических объединений и образовательных учрежден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оотечественникам, прославившим родной край и д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ритерии оценки творческого конкурс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</w:t>
        <w:tab/>
        <w:t>Качество подобранного литературного, документального и музыкального материал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</w:t>
        <w:tab/>
        <w:t>Цельность и качество исполнения программ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</w:t>
        <w:tab/>
        <w:t>Декорационно-художественное оформление программ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</w:t>
        <w:tab/>
        <w:t>Актерско-исполнительское мастерство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</w:t>
        <w:tab/>
        <w:t>Соответствие содержания программы выбранной тем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</w:t>
        <w:tab/>
        <w:t>Массовость;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7.</w:t>
        <w:tab/>
        <w:t>Соблюдение регламента врем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выступлением команда сдает в судейскую группу сценарий выступления и эмблему со своей символикой, изображенную на шевроне, нагрудном значке, памятном вымпеле (10*10 см.) на своё усмотрение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 Конкурс «200 дней и ноче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ся команда. Конкурс проводится в форме тестирования. Каждый участник тестируется индивидуально. Для ответа на вопросы и задания отводится 20 минут. Ответы подаются в письменном виде. За каждый правильный, полный ответ участник получает 1 балл. Побеждает команда, набравшая наибольшее количество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талинградская битва (основные этапы, названия фронтов, полководцы и военачальники, основные даты и событ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ероические объекты Сталинградской битвы (излучина Дона, Лысая гора, Мамаев курган, Остров Людникова, Станица Тацинская, «Дом Павлова», оборонно-промышленные объект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комсомольцев, пионеров и подростков в Сталинградской бит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орода-герои (перечислить, в каком году присвоено звание, за какие заслуг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корители космоса – герои Советского Союза и герои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Герои Советского Союза в послевоенный пери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Герои современной Росс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>4.  «Санитарные посты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конкурсе участвует команда в составе четырех человек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астники должны проявить теоретические знания  и умения оказывать первую доврачебную помощь при травмах, ожогах, ранениях, солнечном ударе, поражении РВ и ОВ, накладывать жгут, различные повязки, шины, переносить пострадавших, делать искусственное дыхание; уметь распознавать лекарственные, съедобные и ядовитые растения и гриб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нкурс проводится в два этапа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I ЭТАП: тестирование. Тесты включают вопросы по темам, перечисленным выше. К вопросу прилагаются варианты ответов, из которых участники должны выбрать правильный ответ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ремя выступления команды на этапе - 15 минут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ЭТАП: демонстрация практических навыков в выполнении заданий, перечисленных выше. Темы заданий выбирается случайным методом. Команда пребывает на этап со своей санитарной сумко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ценивается: грамотность, чёткость выполнения действий; умение пользоваться медицинскими принадлежностями, находящимися в санитарной сумке (приложение №3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ремя выступления команды на этапе - 5 минут.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оревнован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«Ловкие и смелые» (техника пешеходного туризма)</w:t>
      </w:r>
    </w:p>
    <w:p>
      <w:pPr>
        <w:pStyle w:val="Normal"/>
        <w:ind w:firstLine="567"/>
        <w:jc w:val="both"/>
        <w:rPr/>
      </w:pPr>
      <w:r>
        <w:rPr>
          <w:sz w:val="24"/>
        </w:rPr>
        <w:t>Участвует команда в полном состав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тап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тановка палатки (двухскатная, 2 стойки, 10 колышков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пределение азимута на предмет (определяет один человек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</w:rPr>
        <w:t xml:space="preserve">вязка узлов («восьмерка», «встречный», «прямой», «двойной проводник», «булинь»)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 xml:space="preserve">движение по бревну </w:t>
      </w:r>
      <w:r>
        <w:rPr>
          <w:sz w:val="24"/>
          <w:szCs w:val="24"/>
        </w:rPr>
        <w:t>(согласно регламенту по спортивному туризму Москва 2009г. п. 5.8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</w:rPr>
        <w:t xml:space="preserve">Переправа методом «вертикальный маятник» </w:t>
      </w:r>
      <w:r>
        <w:rPr>
          <w:sz w:val="24"/>
          <w:szCs w:val="24"/>
        </w:rPr>
        <w:t>(согласно регламенту по спортивному туризму Москва 2009г. п. 5.15)</w:t>
      </w:r>
      <w:r>
        <w:rPr>
          <w:sz w:val="24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еодоление условного болота («кочки»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</w:rPr>
        <w:t>топогра</w:t>
      </w:r>
      <w:r>
        <w:rPr>
          <w:rFonts w:eastAsia="Times New Roman" w:cs="Times New Roman"/>
          <w:sz w:val="24"/>
        </w:rPr>
        <w:t>ф</w:t>
      </w:r>
      <w:r>
        <w:rPr>
          <w:sz w:val="24"/>
        </w:rPr>
        <w:t>ические знаки (определяет один участник команды по топознакам из школьного курса предмета «География»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</w:rPr>
        <w:t xml:space="preserve">Движение по параллельным перилам </w:t>
      </w:r>
      <w:r>
        <w:rPr>
          <w:sz w:val="24"/>
          <w:szCs w:val="24"/>
        </w:rPr>
        <w:t>(согласно регламенту по спортивному туризму Москва 2009г. п. 5.8)</w:t>
      </w:r>
      <w:r>
        <w:rPr>
          <w:sz w:val="24"/>
        </w:rPr>
        <w:t>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Траверс склона по перилам (согласно регламенту по спортивному туризму Москва 2009г. п. 5.13 – 5.13.5)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нятие палатки.</w:t>
      </w:r>
    </w:p>
    <w:p>
      <w:pPr>
        <w:pStyle w:val="TextBodyIndent"/>
        <w:ind w:firstLine="567"/>
        <w:rPr>
          <w:szCs w:val="24"/>
        </w:rPr>
      </w:pPr>
      <w:r>
        <w:rPr/>
        <w:t>Результат определяется по последнему участнику, пришедшему на финиш.</w:t>
      </w:r>
      <w:r>
        <w:rPr>
          <w:sz w:val="15"/>
          <w:szCs w:val="15"/>
        </w:rPr>
        <w:t xml:space="preserve"> </w:t>
      </w:r>
      <w:r>
        <w:rPr/>
        <w:t xml:space="preserve"> </w:t>
      </w:r>
      <w:r>
        <w:rPr>
          <w:szCs w:val="24"/>
        </w:rPr>
        <w:t xml:space="preserve">Штрафы начисляются согласно регламенту по спортивному туризму (Москва 2009 г. раздел 4). </w:t>
      </w:r>
      <w:r>
        <w:rPr/>
        <w:t xml:space="preserve">Побеждает команда, показавшая наименьшее время прохождения дистанции и заработавшая наименьшее количество штрафных баллов. В случае равенства, побеждает команда, набравшая наименьшее количество штрафных баллов. К старту допускаются участники в спортивной одежде.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Силовые упражн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данном виде соревнований участвует вся команда.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льчики</w:t>
      </w:r>
    </w:p>
    <w:p>
      <w:pPr>
        <w:pStyle w:val="Normal"/>
        <w:ind w:firstLine="567"/>
        <w:jc w:val="both"/>
        <w:rPr/>
      </w:pPr>
      <w:r>
        <w:rPr>
          <w:sz w:val="24"/>
        </w:rPr>
        <w:t>А) Подтягивание на перекладине на количество раз.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ыполняется из виса на прямых руках хватом сверху (положение виса фиксируется1-2 секунды), при подтягивании подбородок должен быть выше перекладины, допускается отклонение тела от неподвижного положения, запрещается выполнение хлестовых движений ногами. </w:t>
      </w:r>
    </w:p>
    <w:p>
      <w:pPr>
        <w:pStyle w:val="Normal"/>
        <w:numPr>
          <w:ilvl w:val="0"/>
          <w:numId w:val="35"/>
        </w:numPr>
        <w:ind w:left="0" w:firstLine="567"/>
        <w:jc w:val="both"/>
        <w:rPr>
          <w:sz w:val="24"/>
        </w:rPr>
      </w:pPr>
      <w:r>
        <w:rPr>
          <w:sz w:val="24"/>
        </w:rPr>
        <w:t>Девоч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А) </w:t>
      </w:r>
      <w:r>
        <w:rPr>
          <w:sz w:val="24"/>
          <w:szCs w:val="24"/>
        </w:rPr>
        <w:t xml:space="preserve">За 1 минуту максимальное количество подниманий туловища из положения лежа на спине, ноги согнуты в коленных суставах под углом 90 градусов, стопы на ширине плеч, касаются пола, партнер прижимает ступни к полу. Сгибаясь до касания локтями бедер и возвращаясь обратным движением в исходное положение, разводя локти в стороны до касания пола лопатками, локтями и затылк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засчитывается: отсутствие полного касания пола тремя частями тела: лопатками, затылком и локтями, отсутствие касания локтями бедер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3. Соревнование по стрельбе из пневматической винто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ся кома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нармейцы выполняют упражнение по стрельбе из пневматической винтовки с открытым прицелом. Участники поражают мишени из положения сидя. Количество выстрелов – 3 пробных и 5 зачетных. Расстояние до мишени 10 метров, мишень – П.</w:t>
      </w:r>
      <w:r>
        <w:rPr/>
        <w:t xml:space="preserve"> </w:t>
      </w:r>
      <w:r>
        <w:rPr>
          <w:sz w:val="24"/>
          <w:szCs w:val="24"/>
        </w:rPr>
        <w:t xml:space="preserve">Время на стрельбу – </w:t>
      </w:r>
      <w:r>
        <w:rPr>
          <w:sz w:val="24"/>
          <w:szCs w:val="24"/>
          <w:u w:val="single"/>
        </w:rPr>
        <w:t>до 10 минут</w:t>
      </w:r>
      <w:r>
        <w:rPr>
          <w:sz w:val="24"/>
          <w:szCs w:val="24"/>
        </w:rPr>
        <w:t>.</w:t>
      </w:r>
    </w:p>
    <w:p>
      <w:pPr>
        <w:pStyle w:val="21"/>
        <w:ind w:firstLine="567"/>
        <w:rPr/>
      </w:pPr>
      <w:r>
        <w:rPr>
          <w:b w:val="false"/>
          <w:szCs w:val="24"/>
        </w:rPr>
        <w:t>Оружие, мишени и пули для соревнования представляет организатор. По решению судейской коллегии возможно участие команды со своим оружием и пулями. Требование к оружию: однозарядная пружинно-поршневая винтовка с открытым прицелом, калибр 4.5 мм, дульная энергия не более 7,5 Дж. Оценка ведется по количеству выбитых очк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ры безопасности при проведении конкурса «Меткий стрелок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огневом рубеже запрещаетс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брать в руки, трогать на огневом рубеже оружие или подходить к нему без команды руководителя стрельб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оизводить стрельбу из неисправного оруж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вести стрельбу при поднятом белом флаг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заряжать оружие всеми видами патронов до команды руководител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ицеливаться и направлять оружие в сторону и тыл, а также в людей и животных, в каком бы состоянии (заряжено или нет) оружие ни находилось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выносить заряженное оружие с огневого рубеж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аходиться на огневом рубеже посторонним (всем, кроме стреляющей смены);</w:t>
      </w:r>
    </w:p>
    <w:p>
      <w:pPr>
        <w:pStyle w:val="Normal"/>
        <w:ind w:firstLine="567"/>
        <w:rPr>
          <w:sz w:val="24"/>
        </w:rPr>
      </w:pPr>
      <w:r>
        <w:rPr>
          <w:sz w:val="24"/>
          <w:szCs w:val="24"/>
        </w:rPr>
        <w:t>- оставлять где бы то ни было заряженное оружие или передавать его другим без команды руководителя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 Комбинированный военно-спортивный марш-бросок «Вперед, юнармейцы!»</w:t>
      </w:r>
    </w:p>
    <w:p>
      <w:pPr>
        <w:pStyle w:val="Normal"/>
        <w:ind w:firstLine="567"/>
        <w:jc w:val="both"/>
        <w:rPr/>
      </w:pPr>
      <w:r>
        <w:rPr>
          <w:sz w:val="24"/>
        </w:rPr>
        <w:t>Участвует вся команда. Форма одежды спортивна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наряжение: противогаз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истанция 1,5 - 2 км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Элементы прохождения комбинированного военно-спортивного марш-броска: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>
          <w:sz w:val="24"/>
        </w:rPr>
        <w:t>преодоление барьера;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>
          <w:sz w:val="24"/>
        </w:rPr>
        <w:t>преодоление забора (любым способом);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>
          <w:sz w:val="24"/>
        </w:rPr>
        <w:t>преодоление окна (любым способом);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sz w:val="24"/>
        </w:rPr>
      </w:pPr>
      <w:r>
        <w:rPr>
          <w:sz w:val="24"/>
        </w:rPr>
        <w:t>преодоление трех перекладин (снизу под первой 60 см., сверху над второй-90 см., снизу под третьей-60см.)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>
          <w:sz w:val="24"/>
        </w:rPr>
        <w:t>преодоление дистанции 10 м. ползком по «мышеловке» в противогазах. Подбегая к этапу, участник надевает противогаз и остается в нем до прибытия на следующий этап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>
          <w:sz w:val="24"/>
        </w:rPr>
        <w:t>бег по буму (подъем на бум по наклонной плоскости, толчком от конца бума не более 0,5 м.)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>
          <w:sz w:val="24"/>
        </w:rPr>
        <w:t>бег по качающейся балке (выполняется сходу, последнее касание стопой балки должно быть на расстоянии не более 0,5 м от конца балк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нятие с этапа:</w:t>
      </w:r>
    </w:p>
    <w:p>
      <w:pPr>
        <w:pStyle w:val="Normal"/>
        <w:numPr>
          <w:ilvl w:val="0"/>
          <w:numId w:val="43"/>
        </w:numPr>
        <w:ind w:left="0" w:firstLine="567"/>
        <w:jc w:val="both"/>
        <w:rPr>
          <w:sz w:val="24"/>
        </w:rPr>
      </w:pPr>
      <w:r>
        <w:rPr>
          <w:sz w:val="24"/>
        </w:rPr>
        <w:t>Игнорирование участником требований судьи по обеспечению мер безопасности.</w:t>
      </w:r>
    </w:p>
    <w:p>
      <w:pPr>
        <w:pStyle w:val="Normal"/>
        <w:numPr>
          <w:ilvl w:val="0"/>
          <w:numId w:val="43"/>
        </w:numPr>
        <w:ind w:left="0" w:firstLine="567"/>
        <w:jc w:val="both"/>
        <w:rPr>
          <w:sz w:val="24"/>
        </w:rPr>
      </w:pPr>
      <w:r>
        <w:rPr>
          <w:sz w:val="24"/>
        </w:rPr>
        <w:t>По усмотрению старшего судьи соревнования, участник может быть снят по состоянию здоровья с дальнейшего прохождения дистанц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 </w:t>
      </w:r>
      <w:r>
        <w:rPr>
          <w:sz w:val="28"/>
          <w:szCs w:val="28"/>
        </w:rPr>
        <w:t>"</w:t>
      </w:r>
      <w:r>
        <w:rPr>
          <w:b/>
          <w:bCs/>
          <w:sz w:val="23"/>
          <w:szCs w:val="23"/>
        </w:rPr>
        <w:t>Защита</w:t>
      </w:r>
      <w:r>
        <w:rPr>
          <w:sz w:val="28"/>
          <w:szCs w:val="28"/>
        </w:rPr>
        <w:t xml:space="preserve">"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аждому участнику необходимо иметь противогаз (походное состояние). По решению судьи этапа допускается участие команды со своими общевойсковыми защитными комплектами (ОЗК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Соревнование состоит из 2-х этапов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надевание противогаза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надевание общевойскового защитного комплекта и противогаза.</w:t>
      </w:r>
    </w:p>
    <w:p>
      <w:pPr>
        <w:pStyle w:val="Default"/>
        <w:rPr/>
      </w:pPr>
      <w:r>
        <w:rPr>
          <w:sz w:val="23"/>
          <w:szCs w:val="23"/>
        </w:rPr>
        <w:t xml:space="preserve">Надевание противогаза. Противогазы в положении </w:t>
      </w:r>
      <w:r>
        <w:rPr>
          <w:sz w:val="28"/>
          <w:szCs w:val="28"/>
        </w:rPr>
        <w:t>"</w:t>
      </w:r>
      <w:r>
        <w:rPr>
          <w:sz w:val="23"/>
          <w:szCs w:val="23"/>
        </w:rPr>
        <w:t>Наготове</w:t>
      </w:r>
      <w:r>
        <w:rPr>
          <w:sz w:val="28"/>
          <w:szCs w:val="28"/>
        </w:rPr>
        <w:t xml:space="preserve">" </w:t>
      </w:r>
      <w:r>
        <w:rPr>
          <w:sz w:val="23"/>
          <w:szCs w:val="23"/>
        </w:rPr>
        <w:t xml:space="preserve">(клапан сумки расстегнут). После доклада командира судье о готовности неожиданно подается команда </w:t>
      </w:r>
      <w:r>
        <w:rPr>
          <w:sz w:val="28"/>
          <w:szCs w:val="28"/>
        </w:rPr>
        <w:t>"</w:t>
      </w:r>
      <w:r>
        <w:rPr>
          <w:sz w:val="23"/>
          <w:szCs w:val="23"/>
        </w:rPr>
        <w:t>ГАЗЫ!</w:t>
      </w:r>
      <w:r>
        <w:rPr>
          <w:sz w:val="28"/>
          <w:szCs w:val="28"/>
        </w:rPr>
        <w:t>"</w:t>
      </w:r>
      <w:r>
        <w:rPr>
          <w:sz w:val="23"/>
          <w:szCs w:val="23"/>
        </w:rPr>
        <w:t>. Юнармейцы надевают противогазы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шибки, повлекшие за собой наказание в виде 1 штрафного балла (0,5с.)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и надевании противогаза юнармеец не закрыл глаза и не задержал дыхание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и надевании противогаза юнармеец не сделал полный выдох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отивогаз неплотно прилегает (подобран не по размеру)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шлем-маска надета с перекосом или образовались складк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шибки, повлекшие за собой наказание в виде 2-х штрафных баллов (1с.)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допущено образование таких складок или перекосов, при которых наружный воздух может проникнуть под шлем-маску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не полностью ввернута фильтрующе-поглощающая коробк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ремя отсчитывается от подачи команды до надевания противогаза последним членом коман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девание общевойскового защитного комплекта (ОЗК) и противогаз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ЗК в сложенном виде перед участниками, имеющими на себе сумку с противогазом.</w:t>
      </w:r>
    </w:p>
    <w:p>
      <w:pPr>
        <w:pStyle w:val="Default"/>
        <w:rPr/>
      </w:pPr>
      <w:r>
        <w:rPr>
          <w:sz w:val="23"/>
          <w:szCs w:val="23"/>
        </w:rPr>
        <w:t xml:space="preserve">По команде </w:t>
      </w:r>
      <w:r>
        <w:rPr>
          <w:sz w:val="28"/>
          <w:szCs w:val="28"/>
        </w:rPr>
        <w:t>"</w:t>
      </w:r>
      <w:r>
        <w:rPr>
          <w:sz w:val="23"/>
          <w:szCs w:val="23"/>
        </w:rPr>
        <w:t>Плащ в рукава, чулки, перчатки надеть! Газы!</w:t>
      </w:r>
      <w:r>
        <w:rPr>
          <w:sz w:val="28"/>
          <w:szCs w:val="28"/>
        </w:rPr>
        <w:t>"</w:t>
      </w:r>
      <w:r>
        <w:rPr>
          <w:sz w:val="23"/>
          <w:szCs w:val="23"/>
        </w:rPr>
        <w:t>, участники надевают ОЗК в виде плащ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рядок надев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оложить ОЗК на землю, оставляя на себе противогаз в походном положении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стать чулки и перчатки из капюшона плаща. Надеть защитные чулки, застегнуть хлястики, начиная с нижних и завязать обе тесьмы на поясном ремн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надеть плащ в рукава, вынуть противогаз и положить его перед собой на чистое место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застегнуть полы плаща, надеть противогаз, произвести громкий выдох, надеть капюшон, защитные перчатки, надеть петли на большие пальцы кистей рук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отовность для осмотра судьи -шаг вперед с поднятой руко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шибки, повлекшие за собой наказание в виде 1 штрафного балла (5с.)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надевание защитных чулок проводилось с застегнутыми хлястиками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неправильно застегнуты полы плаща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не полностью надеты чулки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неправильное надевание чулок (перепутаны правый и левый)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не завязана тесьма на поясном ремне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отивогаз не плотно прилегает (подобран не по размеру)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допущено образование таких складок или перекосов, при которых наружный воздух может проникнуть под шлем-маску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е полностью ввернута фильтрующе-поглощающая коробка противогаза;1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заправлены защитные перчатки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надеты петли на большие пальцы кистей рук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надет капюшон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застегнут один шпенек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брежное отношение к имуществу (противогаз)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шибки, повлекшие за собой наказание в виде 2-х штрафных баллов (10с.)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надевании повреждены средства защит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ценивается каждый участник команды. Победитель  определяется по наименьшей сумме времени. В зачет команды идут 7 лучши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мятка командиру отд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 проведении конкурса по строевой подготовке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троение на исходном рубеже в колонну по два. Командир вперед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Отделение, Равняйсь! Смирно! Строевым шагом марш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деление прибывает к судейскому столу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Отделение, Стой! Нале-во! (Напра-во!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мандир выходит и поворачивается лицом к строю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Отделение, равняйсь! Смирно! Равнение на середину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мандир прикладывает руку к головному убору, подходит к судье на 2-3 шага и докладывает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- Товарищ ______ (звание/ должность), отделение _______ (название юнармейского отряда) ___________ района к смотру строя и песни готово!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Командир отделения, юнармеец ____________ (фамилия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ложив, командир, не опуская руки, делает шаг влево с одновременным поворотом направо. Судья здоровается с юнармейцами. Отделение отвечает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Здравия желаем, товарищ ________!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удья  </w:t>
      </w:r>
      <w:r>
        <w:rPr>
          <w:b/>
          <w:sz w:val="24"/>
        </w:rPr>
        <w:t>- Вольно! Приступить к строевому смотру!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омандир.  </w:t>
      </w:r>
      <w:r>
        <w:rPr>
          <w:b/>
          <w:sz w:val="24"/>
        </w:rPr>
        <w:t>- Есть!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дходит к отделению. Подает команду: </w:t>
      </w:r>
      <w:r>
        <w:rPr>
          <w:b/>
          <w:sz w:val="24"/>
        </w:rPr>
        <w:t>"Отделение, вольно!"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мандир командует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Отделение, Разойдись!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Отделение, ко мне! В одну шеренгу становись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ановится перед строем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- Отделение, Равняйсь! Смирно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ледуют команды на повороты на месте («Направо», «Налево», «Кругом») в любой последовательности. Каждый вид - по два р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Затем командир осуществляет смыкание и размыкание строя от средины. </w:t>
      </w:r>
      <w:r>
        <w:rPr>
          <w:color w:val="000000"/>
          <w:sz w:val="24"/>
          <w:szCs w:val="24"/>
        </w:rPr>
        <w:t>При размыкании от средины указывается, кто средний. Юнармеец, названный средним, услышав свою фамилию, отвечает: "</w:t>
      </w:r>
      <w:r>
        <w:rPr>
          <w:b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>", вытягивает вперед левую руку и опускает е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Отделение, от средины на один шаг, разомкнись!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Отделение, к средине сомкнись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тем командир отдает следующие команды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Отделение, на первый второй, расчитайсь!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В две шеренги стройся!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В одну шеренгу стройся!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В две шеренги стройся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мандир командует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Отделение, равняйсь! Смирно! Напра-во! (Нале-во!)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Строевым шагом марш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тделение движется строевым шагом. За 10 - 15 шагов до судьи подается команда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Отделение, смирно! Равнение на ________!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тделение выполняет воинское приветствие в движении. После прохождения мимо судьи подается команда: </w:t>
      </w:r>
      <w:r>
        <w:rPr>
          <w:b/>
          <w:sz w:val="24"/>
        </w:rPr>
        <w:t>- Вольно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лее следует команд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Отделение, песню запе-вай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полняется один-два куплета и припев. По окончании песни отделение останавливается напротив судей. Командир докладывает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Товарищ _________! Отделение ______________ (название команды) ___________ р-на выступление на смотре строя и песни закончило. Командир отделения ________ (фамилия).</w:t>
      </w:r>
    </w:p>
    <w:p>
      <w:pPr>
        <w:pStyle w:val="Defaul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, 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, имя, отчество субъекта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 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>вид документа, № документа, когда и кем выдан</w:t>
      </w:r>
    </w:p>
    <w:p>
      <w:pPr>
        <w:pStyle w:val="Normal"/>
        <w:jc w:val="both"/>
        <w:rPr/>
      </w:pPr>
      <w:r>
        <w:rPr>
          <w:sz w:val="24"/>
          <w:szCs w:val="24"/>
        </w:rPr>
        <w:t>даю согласие на обработку моих персональных данных   МБУ ДО «Центр молодёжи» Новоаннинского муниципального района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МБУ ДО «Центр молодёжи» способов обработки: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нение персональных данных (в электронном виде и на бумажном носителе)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ча персональных данных субъекта в порядке, предусмотренно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рядок отзыва настоящего согласия  </w:t>
      </w:r>
      <w:r>
        <w:rPr>
          <w:b/>
          <w:i/>
          <w:sz w:val="24"/>
          <w:szCs w:val="24"/>
          <w:u w:val="single"/>
        </w:rPr>
        <w:t>по личному заявлению субъекта персональных данных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</w:t>
        <w:tab/>
        <w:tab/>
        <w:t>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подпись</w:t>
        <w:tab/>
        <w:tab/>
        <w:tab/>
        <w:tab/>
        <w:t xml:space="preserve">   расшифровка подпис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«___» _____________ 20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8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у        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МБУ ДО «Центр молодёжи»                                                         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И.Р. Фроловой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, Ф.И.О. (паспорт серии _____, номер_________), проживающий(ая) по адресу ______________________________________, разрешаю своему(ей) сыну (дочери) Ф.И.О., год рождения, проживающему(ей) по адресу____________________________________________, принимать участие в районной военно-патриотической игре «Зарница-2018» 18 мая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___» _____________ 2018 г.</w:t>
        <w:tab/>
        <w:t xml:space="preserve">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3"/>
    <w:lvlOverride w:ilvl="0">
      <w:startOverride w:val="1"/>
    </w:lvlOverride>
  </w:num>
  <w:num w:numId="5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Arial Unicode MS" w:hAnsi="Liberation Serif;Arial Unicode MS" w:eastAsia="DejaVu Sans" w:cs="Mangal"/>
      <w:kern w:val="2"/>
      <w:sz w:val="24"/>
      <w:szCs w:val="21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14:00Z</dcterms:created>
  <dc:creator>париот</dc:creator>
  <dc:description/>
  <cp:keywords/>
  <dc:language>en-US</dc:language>
  <cp:lastModifiedBy>Admin</cp:lastModifiedBy>
  <cp:lastPrinted>2016-03-30T13:43:00Z</cp:lastPrinted>
  <dcterms:modified xsi:type="dcterms:W3CDTF">2018-05-03T11:40:00Z</dcterms:modified>
  <cp:revision>10</cp:revision>
  <dc:subject/>
  <dc:title/>
</cp:coreProperties>
</file>