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ВОЕННО-ПАТРИОТИЧЕСКОГО КЛ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ШТУР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1"/>
        <w:gridCol w:w="803"/>
        <w:gridCol w:w="806"/>
        <w:gridCol w:w="862"/>
        <w:gridCol w:w="803"/>
        <w:gridCol w:w="806"/>
        <w:gridCol w:w="862"/>
        <w:gridCol w:w="803"/>
        <w:gridCol w:w="806"/>
        <w:gridCol w:w="86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 программы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</w:tr>
      <w:tr>
        <w:trPr>
          <w:trHeight w:val="15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физическ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ое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выживаем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топ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л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Вооруженных Сил и силовых структур Росс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ездные мероприятия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пециальному плану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тематические планы и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Раздел. Обще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разде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подростков потребности в регулярных занятиях физической культурой и спортом, воспитание осмысленного отношения к ним как способу самореализации и личностно значимому проявлению человеческих способ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епление здоровья, физическое развитие, повышение работоспособности обучающихся, развитие необходимых психических качеств: смелости, решительности, хладнокровия и т.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гигиены и з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color w:val="4F4F4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sz w:val="24"/>
                <w:szCs w:val="28"/>
                <w:lang w:eastAsia="ru-RU"/>
              </w:rPr>
              <w:t>Методы развития выносливости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) интервальны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) повторно-переменны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) сопряженных воздейств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) соревновательны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)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ее состояние бо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огревающие упражнения, упражнения на гибкость, на развитие осанки, равновесия и осанки (общеразвивающие упражнения) -обязательны для каждого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 на развитие силы и скоростно-силовых качеств, общей, силовой скоростной и специальной выносливости, упражнение на реакцию и ловкость, акроб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 обучающимся даются задания для самостоятельной подготовки по ОФП и технике выполнения приемов рукопашного б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Строевая подгото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992"/>
        <w:gridCol w:w="9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й, понятие строя, фланги, колон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диночные строевые упражнения на месте, строевые упражнения в движении, повороты, отработка строевого шага (без оруж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очные строевые упражнения на месте, строевые упражнения в движении, повороты, отработка строевого шага(с оружи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воинского приветствия в строю на месте и в движении (с оружием, без оруж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. Основы выжи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раздел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обучающимися перманентности факторов опасностей в процессе жизнедеятельности и в повседневной жизни, получение знаний, умений и навыков предвидения, распознания и своевременной оценки их опасного, негативного воздейств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учащимися правил и принципов безопасного поведения и деятельности в экстремальных и чрезвычайных ситуац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обучающихся таких качеств как ответственность, трудолюбие, обдуманность поведения, терпение, настойчивость в достижении цели, уважение к людям, бережное отношение к окружающей сре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навыками выживания в различных природных и климатических услов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ая среда, опасности, возникающие в повседневной жизни, правила безопасного поведения детей, экологическая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резвычайные ситуации лок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С техногенного и природного происхождения, защита от последствий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ская оборона, радио-, химическая, бактериологическ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ье и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ая медицинская подготовка: характеристика состояний, требующих оказания первой медицинской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медицинская помощь при травматизме (при травмах, переломах, ушиб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медицинская помощь при инфекцион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медицинская помощь при отравлениях, тепловых, солнечных ударах, ожогах, обмор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живание в различных географических и климатически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медицинская помощь при ожогах, от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ая медицинская помощь при травмах, переломах, ушиб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медицинская помощь при утоплении, ра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от оружия массового (радиационного) по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от оружия массового (химического) по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от оружия массового (бактериологического) по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живание на местности в различных географических и климатических условиях: обустройство бивака, разведение кос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живание на местности в различных географических и климатических условиях: добывание и обеззараживание воды и пи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живание на местности в различных географических и климатических условиях: съедобные и лекарственные растения, следопыт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ходная, марше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Вы хотите чувствовать себ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«в своей тарелке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на улице, в тёмной подворотне или при общении с угрожающего вид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«чемоданом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Что делать, если драка неизбежна?Как защитить свою спутниц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 в приведенной таблице не учтены занятия, проводимые в условиях походов выходного дня. Профильных лагерей и экспедиций в период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Ориентирование, топ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разде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прикладными знаниями, умениями и навы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иентирование с помощью топографических средств (карта, компас, план и т.д.), по небесным светилам и местным предм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992"/>
        <w:gridCol w:w="9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роны света, азимут и дирекционный угол. Определение расстояний до ориентира по видимому разм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 засечек, движение в мешок, движение с упре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е по цепочке привязок, метод «большого паль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компасу и окружающим предметам. Пары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расстояния при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солн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лу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звез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а, топографические обозначения, выкопировки, планы. Азбука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ии равных высот, третье измерение.Признаки перемены неясной погоды на ясную, признаки перемены ясной погоды на неясн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содержит карта. Какими должны быть условные знаки. Точность масштаба, точность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е расстояний в парах шагов; выход в точку по азимуту и расстоя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времени по компа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точки стояния в лесист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компасу. Прохождение маршрута по азимуту и расстоя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окружающим предме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расстояния до источников звука (ночью, дн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свет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карт, ориентирование по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ая организация движения (темп движения, хронометраж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измерить площадь, сколько древесины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ланов, карт, снятие крок, выкопир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определить крутизну ската, видимость, сколько воды в р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ладка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5. Стрелковая подготов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разде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военно-прикладными умениями и навыками: безопасным обращением со стрелковым оружием, меткой стрельбы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дисциплинированности, хладнокровия, выдержки, концентрация вним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992"/>
        <w:gridCol w:w="9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и меры безопасности при обращении с оружием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Правила поведения в тире. Инструктаж по обеспечению мер безопасности при проведении стрель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Теоретические основы стрельбы. Общие понятия о внутренней и внешней баллистике. Выстрел. Отдача оружия. Образование угла вылета, его зависимость от изготовки стрелка. Элементы траектории полета пули. Силы, действующие на пулю при полете. Рассеивание, кучность, мет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Техника выполнения выстрела. Основные элементы техники выполнения выстрела. Изготовка, прицеливание, методика дыхания стрелка. Техника стрельбы с упора и с руки, с опорой на стол или стой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 и взаимодействие частей учебного, спортивного и стрелкового оруж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ка в технике стрельбы (прицеливании, дыхании, нажатий на спусковой крючок, координ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ровка в стрельбе на кучность.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 в таблице не учтены занятия по стрелковой подготовке. Проводимые в условиях летних вы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История Вооруженных Сил и силовых структур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разде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итие обучающимся любви к своему Отечеству, интереса к его ист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Конституцией РФ, законами, основными правами и обязанностями граждан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истории и традиций Вооруженных Сил и силовых структур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отребности неукоснительного следования таким понятиям как честь, достоинство, милосердие, справедлив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992"/>
        <w:gridCol w:w="9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 по годам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и традиции Вооруженных Сил и силовых структур России, символы воинской чести. (Древняя Русь, Московское государство, Императорское госуда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и традиции Вооруженных Сил и силовых структур России, символы воинской чести.(в период СС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и традиции Вооруженных Сил и силовых структур России, символы воинской чести.( период 1991г.-201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обороны и безопасност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, состав, принципы строительства, виды, боевые возможности ВС и СС России на современном эта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ополагающие документы, определяющие основные положения по обороноспособности и безопасност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е положения о воинской обязанности, законы РФ о воинской обязанности и военной сл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, боевые возможности, техника и вооружение ВС  РФ (ВМФ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, боевые возможности, техника и вооружение ВС  РФ (ВВ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, боевые возможности, техника и вооружение ВС  РФ (С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, боевые возможности, техника и вооружение ВС  РФ (К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, боевые возможности, техника и вооружение ВС  РФ (ВД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 и СС зарубежных стран, боевые возможности, техника и вооружение (С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 и СС зарубежных стран, боевые возможности, техника и вооружение (Великобритания, Франция, Ф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 и СС зарубежных стран, боевые возможности, техника и вооружение (Ки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 в таблице не учтены занятия, проводимые в условиях профильного лагеря и экскурсий в восков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7. Выезд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ездные мероприятия являются логическим продолжением образовательного процесса и проводятся в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профессионального самоопределения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активной жизненной позиции, лидерских качеств, организаторских и коммуникативных умений и навыков, опыта руководства небольшой социальной группой и сотрудничества со сверстниками и взрослыми, навыков само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ое закрепление полученных знаний, овладение военно-прикладными навы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формы выездны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ди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х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кур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ьные лагеря на территории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оказывает опыт работы с подростками и юношами одной из наиболее эффективных форм их подготовки к защите Отечества является профильный лаг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аком лагере общественно-полезная трудовая деятельность органически соединена с условиями жизни и деятельности, аналогичными тем, которые существуют в ар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и все занятия проводятся в полевых условиях, достаточно напряженно, в игровой форме, с активным привлечением военнослужащих или воинов зап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я обстановка лагерной жизни способствует значительному возрастанию возможностей для систематического целенаправленного формирования многих необходимых качеств у будущих во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ет процесс выработки практических навыков и умений, используемых в дальнейшем в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тельная деятельность в лагере может включать в себя комплекс образовательно-воспитательных и физкультурно-оздоровительных мероприятий, направленных на развитие у подростков любви к Отечеству и готовности к активном участию в деле его укрепления и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ая и воспитательная работа в лагере проводится под руководством педагога, а для проведения отдельных занятий могут привлекаться офицеры, сержанты и солдаты воинских частей и курсанты военны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, время, продолжительность, а также порядок проведения этих лагерей определяются по договоренности с представителями воинских частей и военных вузов. Продолжительность пребывания в лагере, как правило, устанавливается от 16 до 24 дней. В лагерь принимаются юноши от 14 и не старше 18 лет по их лич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ьный лагерь позволяет перестроить сознание подростка, сформировать у него необходимые установки на предстоящую службу в армии, вызвать интерес, стремление и, безусловно, положительное отноше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дактические принципы построения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нцип сознательности.</w:t>
      </w:r>
      <w:r>
        <w:rPr>
          <w:rFonts w:cs="Times New Roman" w:ascii="Times New Roman" w:hAnsi="Times New Roman"/>
          <w:sz w:val="24"/>
          <w:szCs w:val="28"/>
        </w:rPr>
        <w:t xml:space="preserve"> Обучающиеся должны знать и понимать цели и задачи обучения, а также пути достижения целей и задач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нцип активности.</w:t>
      </w:r>
      <w:r>
        <w:rPr>
          <w:rFonts w:cs="Times New Roman" w:ascii="Times New Roman" w:hAnsi="Times New Roman"/>
          <w:sz w:val="24"/>
          <w:szCs w:val="28"/>
        </w:rPr>
        <w:t xml:space="preserve"> Необходимо построить учебный процесс таким образом, чтобы учащиеся не просто воспринимали предлагаемый материал, но и стремились закрепить полученные знания, умения и навыки, анализировали ошибки и достижения свои и товарищей, самостоятельно решали поставленные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нцип систематичности.</w:t>
      </w:r>
      <w:r>
        <w:rPr>
          <w:rFonts w:cs="Times New Roman" w:ascii="Times New Roman" w:hAnsi="Times New Roman"/>
          <w:sz w:val="24"/>
          <w:szCs w:val="28"/>
        </w:rPr>
        <w:t xml:space="preserve"> Постепенная и последовательная подача нового материала, поэтапное увеличение объема и интенсивности физических нагру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нцип наглядности.</w:t>
      </w:r>
      <w:r>
        <w:rPr>
          <w:rFonts w:cs="Times New Roman" w:ascii="Times New Roman" w:hAnsi="Times New Roman"/>
          <w:sz w:val="24"/>
          <w:szCs w:val="28"/>
        </w:rPr>
        <w:t xml:space="preserve"> Обучение должно быть наглядным и включать в себя практический показ изучаемых действий, показ наглядных пособий, плакатов и фильмов, совместные занятия со старшими учащимися, посещение мероприятий по профилю деятельности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нцип доступности.</w:t>
      </w:r>
      <w:r>
        <w:rPr>
          <w:rFonts w:cs="Times New Roman" w:ascii="Times New Roman" w:hAnsi="Times New Roman"/>
          <w:sz w:val="24"/>
          <w:szCs w:val="28"/>
        </w:rPr>
        <w:t xml:space="preserve"> Предполагает своевременное изучение программного материала, его соответствие полу, возрастным особенностям и физическому развитию учащихся. Для каждой группы и подгруппы (звена) должен быть составлен рабочий план занятий и обеспечены нормальные условия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нцип прочности.</w:t>
      </w:r>
      <w:r>
        <w:rPr>
          <w:rFonts w:cs="Times New Roman" w:ascii="Times New Roman" w:hAnsi="Times New Roman"/>
          <w:sz w:val="24"/>
          <w:szCs w:val="28"/>
        </w:rPr>
        <w:t xml:space="preserve"> Необходимо стремиться к тому, чтобы приобретенные знания, умения и навыки можно проверить на практике, в выездных мероприятиях, а также постоянное поддержание интереса обучающихся к зан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нцип контроля.</w:t>
      </w:r>
      <w:r>
        <w:rPr>
          <w:rFonts w:cs="Times New Roman" w:ascii="Times New Roman" w:hAnsi="Times New Roman"/>
          <w:sz w:val="24"/>
          <w:szCs w:val="28"/>
        </w:rPr>
        <w:t xml:space="preserve"> Необходим регулярный контроль за усвоением обучающимися программного материала, что дает возможность анализировать ход образовательного процесса и вносить в него необходимые из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ы, используемые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используемые методы условно можно разделить на групп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, оценивающие и стимулирующие деятельность лич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, побуждающие и формирующие определенную деятельность, сознание лич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самовоспитания, т.е. самоуправляемого воспитания, которое подразумевает систему самостоятельных упражнений и трениров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убеждения – разъяснение, эмоционально-словесное воздействие, внушение, просьб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есные методы – рассказ, лекция, беседа, дискуссия, опрос, этическая беседа, диспут, инструкция, объяс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показа – демонстрация изучаемых действий, экскурсии, посещение соревнований и т.п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упражнения – систематическое выполнение и повторение изучаемых действий, закрепление полученных знаний, умений и навы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состязательности – поддержание у обучающихся интереса к изучаемому материалу, проверка на практике действенности полученных знаний и умений, демонстрация и сравнение достижений обучающихся, определение успехов, ошибок и путей их испр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ирование, опрос обучающихся – позволяют выяснить состояние и динамику развития личностных качеств обучающихся и определить направления дальнейшего педагогического воздействия на ни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родителями (родительские собрания, родительский комитет, индивидуальная работа): дает возможность для согласованного воздействия на обучающегося педагогов и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спешной реализации данной программы необходимо име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за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ую специально оборудованную спортивную площад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инвентар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полагаемые результаты, формы и критерии оценки полученных зна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1. Общефизическая подготов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677"/>
      </w:tblGrid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об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зна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уметь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гигиены и зака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инципы физической подготовки: регулярность, постепенность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самоконтроля: самочувствие, сон, аппетит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ла, силовая вынослив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-разгибание рук в упоре лежа (отжимание от пола) – 25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тягивание на высокой перекладине – прирост в результате за учебный год – 6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-разгибание туловища в положении лежа на спине, руки у подбородка – 3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едания на двух ногах на всей стопе, руки за головой – 10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выносл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сс 1000 м. – 4 мин. 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вкость, координ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робатическ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вырок через голову вперед 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рот разгибом (блан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йка на голове 1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лесо». Сальто вперед с подкидного м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отслеживания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авильность выполнения акробатических упражнений оцениваются по пятибалльной шкале).</w:t>
            </w:r>
          </w:p>
        </w:tc>
      </w:tr>
      <w:tr>
        <w:trPr>
          <w:trHeight w:val="4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ологическое воздействие гигиенических и закаливающих процедур и их значение в процессе физическ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спортивной тренировки – физическая форма, физические кондиции, тренировочные ци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дыхания на физическое и психологическое состояние бо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конд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100 м – 15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ла, силовая вынослив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гибание-разгибание рук в упоре лежа (отжимание от пола) – 40 раз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тягивание на высокой перекладине – 8 раз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-разгибание туловища в положении лежа на спине, ноги согнуты в коленях, руки у подбородка – 70 раз. Приседания на одной ноге «с пистолетиком» - по 5 раз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выносливость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сс 3000 м. – 14 мин. 30 сек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вкость, координация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робатические упражнения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ъем разгибом. Стойка на руках – 10 сек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выполнение упражн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авильность выполнения приемов оценивается по пятибалльной шкале).</w:t>
            </w:r>
          </w:p>
        </w:tc>
      </w:tr>
      <w:tr>
        <w:trPr>
          <w:trHeight w:val="6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спортивной тренировки – физическая форма, физические кондиции, тренировочные ци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дыхания на физическое и психологическое состояние бо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конд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ются оценками «отлично», «хорошо», «удовлетворительно», «неудовлетворитель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100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.-13,5 сек, хор.-14 сек., удовл.-15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-разгибание рук в упоре лежа (отжимание от пола) отл.-60 раз, хор.-50 раз, удовл. – 4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тягивание на высокой переклади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.-14 раз, хор.-10 раз, удовл.-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-разгибание туловища в положении лежа на спине, ноги согнуты в коленях, руки у подборо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.-100 раз, хор.-80 раз, удовл.-7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сс 3000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.-13 мин., хор.-13 мин. 30 сек., удовл.-14 мин. 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вкость, координ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отслеживания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авильность выполнения акробатических упражнений оценивается по пятибалльной шкал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здел 2. Строевая подготов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34"/>
        <w:gridCol w:w="460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обу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зна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умет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строя, фланги, шеренга, коло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вые упражнения на месте. Отработка строевого ш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авильность выполнения строевых упражнений оценивается по пятибалльной шкале)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вые упражнения в движении. Подход к командиру. Отдание чести. Отработка строевого ш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авильность выполнения строевых упражнений оценивается по пятибалльной шкале)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вые упражнения в движении. Рапорт командиру. Отработка строевого шага. Практическое выполнение упражнений. (Правильность выполнения строевых упражнений оценивается по пятибалльной шкал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здел 3. Основы выживаемост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34"/>
        <w:gridCol w:w="460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обу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зна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умет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возникновения возможной опасности в условия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медицинская помощь при отравлениях, обморожениях, тепловых ударах, ож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ывание пищи и воды в условиях средней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готовление снаряжения для по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первой помощи при порезах, ожогах – остановка кровотечения, обеззараживание, наложение повя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ватно-марлевой повязки, противогаза, О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едение костров для приготовления пищи, оборудование стоянок, постройка шалаша, вигв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дневный поход 10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в условиях однодневного поход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резвычайные и экстремальные ситуации техногенного и криминогенного характера в условия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состояний, требующих перв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помощь при переломах и инфекционных заболе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ывание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ановка венозного и артериального кровотечения; первая помощь при переломах; транспортировка пострадавш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войскового прибора химической разведки, индивидуального дози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стройство ночлега в лесу в зим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ззараживание воды, приготовление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ш-бросок 20 км. в условиях двухдневного по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Форма отслеживания результатов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чет в условиях двухдневного поход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резвычайные ситуации природ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ужие массового по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выживания в различных географических и климатическ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довитые растения и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асения и первая помощь утоп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дение при применении оружия массового поражения: использование ОЗК, противогазов, противочумных комбинезонов. Добывание воды  в условиях засушливого климата; добывание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ш 50 км в условиях двухдневного по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в условиях двухдневного пох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Ориентирование, топ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34"/>
        <w:gridCol w:w="460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обу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зна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умет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роны света; азимут и дирекционный угол; определение расстояний до ориентира по видимому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ные обозначения, применяемые в топ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йти в заданную точку по азимуту и расстоя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роложить маршрут и составить схему движения по азимуту и расстоя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в условиях однодневного поход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окружающим предметам: понятие ориен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сол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топограф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ладка маршрута, нахождение тай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ла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карте с помощью окружающих предметов и по сол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в условиях двухдневного поход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ние по звездному н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ческие коорди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крок, выко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чное ори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топограф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в условиях двухдневного пох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5. Стрелков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534"/>
        <w:gridCol w:w="444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обу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знат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ся должен уметь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и меры безопасности при обращении с оружием и стрельбе. (к оружию допускаются обучающиеся после сдачи зачета по мерам безопас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прице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в конце учебного год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норматива «Юный стрелок» - 40 очков в стрельбе из пневматической винтовки на контрольных соревнованиях в конце учебного года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бал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сение поправок при прицели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 в конце учебного год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норматива «Меткий стрелок» - 50 очков в упражнении из пневматической винтовки лежа с упора, дистанция 10 метров на контрольных соревнованиях в конце учебного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История Вооруженных Сил и силовых структур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5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 обучен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 должен знат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Вооруженных Сил Ро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йны и боевые действия племен, живших на территории бывшего СССР до образования Российского государства; войны Древней Руси; княжеские дружины и ополчение; Александр Невский; татаро-монгольское иго; завоевание новых земель при Иване Грозном; войн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ов; реформы Петра Великого; Российская арми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и советская военная геральд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и отличия в российской ар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вооруженных сил и рода вой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ловые структуры и правоохранительные органы СССР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итуционные положения о воинской обяз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мволы воинской 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 и состав Вооруженных Сил и силовых структур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оложения военной доктрин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и советская военная геральд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и отличия в российской ар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вооруженных сил и рода вой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евые возможности, техника и вооружение В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а отслеживания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зачет в конце учебного год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оложения Федеральных законов «Об обороне», «О безопасности», «О воинской обязанности и военной служб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и советская военная геральд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и отличия в российской ар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вооруженных сил и рода вой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назначение силовых структур и правоохранительных органов РФ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суговые и массовые мероприя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водимые в течение учебного года и в период летних выез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стречи с ветеранами Вооруженных Сил, ВДВ и боевых действий, приуроченные к праздникам и памятным да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экскурсии на Мамаев курган, музей-панораму «Сталинградская битва»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ещение  Солдатского поля , военно-мемориального комплекса Россошки в Городищенском районе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вместная работа с другими организация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2"/>
        <w:gridCol w:w="4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 формы совмест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анн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К «ДОССАФ РОССИИ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экскурсий в НОУ УСТК «ДОССАФ РОССИИ», учебных занятий на базе УСТК, соревнован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цепция модернизации российск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ая программа развития образования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арный Ф.Д. Основы выживаемости. Методическое пособие. – М.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юньков В.Я. Обеспечение безопасности жизнедеятельности. – М.,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ядов А.А. В помощь туристу. – М.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воркин А.Д. Стрельба из пневматических винтовок. – М.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енная история России. Учебник для вузов.- М. Воениздат.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лужбе отечеству. – МО РФ. 1999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993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0:00Z</dcterms:created>
  <dc:creator>N-A</dc:creator>
  <dc:description/>
  <cp:keywords/>
  <dc:language>en-US</dc:language>
  <cp:lastModifiedBy>N-A</cp:lastModifiedBy>
  <dcterms:modified xsi:type="dcterms:W3CDTF">2015-06-25T11:54:00Z</dcterms:modified>
  <cp:revision>1</cp:revision>
  <dc:subject/>
  <dc:title/>
</cp:coreProperties>
</file>