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Директор  МБУ Д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«Центр молодёжи» Новоаннин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 __________И.Р.Фрол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»________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ной смены лагеря актива «НОВОЕ ПОКО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- ДОБРОВОЛ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2545" cy="2002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 профильной смены: </w:t>
      </w:r>
      <w:r>
        <w:rPr>
          <w:sz w:val="28"/>
          <w:szCs w:val="28"/>
        </w:rPr>
        <w:t>муниципальное бюджетное учреждение дополнительного образования «Центр по работе с детьми и молодёжью» Новоаннин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ализации профильной смены:</w:t>
      </w:r>
      <w:r>
        <w:rPr>
          <w:sz w:val="28"/>
          <w:szCs w:val="28"/>
        </w:rPr>
        <w:t xml:space="preserve"> оздоровительный лагерь «Золотой колос» Новоаннинского муниципального района Волгоградской области – структурное подразделение муниципального бюджетного учреждения дополнительного образования «Центр по работе с детьми и молодёжью» Новоаннин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 направление – «Гражданское воспит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 программы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ролова Ирина Романов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У ДО «Центр молодежи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менова Светлана Михайлов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тодист МБУ ДО «Центр молодежи»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8 (84447)3-10-9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аннинск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йствие развитию детского и молодежного общественного и добровольческого движения, активизация сферы отдыха и досуга детей и подростков через организацию временных коллективов, обеспечивающих удовлетворение их интересов и потребностей, нравственное и социальное развитие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пособствовать формированию позитивного социального опыта и развитию социальной активности участников сме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пособствовать выявлению и развитию творческого и интеллектуального потенциала детей и подрост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здать условия для оздоровления, продуктивного отдыха и общения, обмена опытом, социальной адаптации и самореализации участников смен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 развить лидерские и организаторские качества, коммуникативные навы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добровольческой деятельности и проведения  разноплан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(концепц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Современный этап в развитии общества характеризуется стремлением молодых людей к объединению, признанию их роли в обществе, поиску новых путей и форм самовыражения и самореализации. Поэтому в последние годы все больше возрастает социальная значимость добровольческой и общественной деятельности, участвуя в которой, подростки  и молодежь могут реализовать свои интересы и способности, воплотить в жизнь идеи и социально-значимые проекты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аникулы для детей и подростков – это восстановление здоровья, развитие творческого потенциала, совершенствование личностных возможностей, вхождение в систему социальных связей, воплощение собственных планов, удовлетворение интересов в личностно значимых сферах деятельности. Все это они могут получить именно в профильных лагерях. Центр молодежи имеет положительный опыт организации и проведения профильных лагерей для актива детских и молодежных общественных объединений Новоаннинского территориального округа «Новое поколение». В результате Центром молодежи был получен новый опыт в работе с детьми и подростками в режиме профильного лагеря, участники смены получили новые знания, развили лидерские и творческие способности, реализовали свои таланты. Была получена положительная оценка проведения лагерей административными органами Новоаннинского муниципального  района, Комитетом  молодежи Волгоградской области, родителям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Такие положительные результаты показали целесообразность проведения профильной смены «Я - доброволец». На сегодняшний день добровольческая деятельность активно развивается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Новоаннинском муниципальном районе созданы и успешно развиваются детские и молодежные общественные объединения, это добровольческие отряды, созданные на базе учебных заведений Новоаннинского муниципального района и Новоаннинское Объединение Пионерских и Детских Организаций. МБУ ДО «Центр молодежи», являясь основным субъектом реализации молодежной политики в районе, организуют деятельность этих объединений. </w:t>
      </w:r>
    </w:p>
    <w:p>
      <w:pPr>
        <w:pStyle w:val="TextBody"/>
        <w:ind w:firstLine="567"/>
        <w:rPr/>
      </w:pPr>
      <w:r>
        <w:rPr>
          <w:szCs w:val="28"/>
        </w:rPr>
        <w:t>В период летней оздоровительной кампании из числа ребят  будет проведена профильная смена, на базе которой и будет реализована программа «Я - доброволец». Как известно, волонтеры – люди, бескорыстно совершающие добрые дела. Волонтеры (от англ.Volunteer - доброволец) – это люди, делающие что-либо по своей воле, по согласию, а не по принуждению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этому данная программа является актуальной и  апробированным вариантом программы 2013 г.,2018 г.,  измененным с учетом проведенного анализа, приобретенного опыта, пожеланий и запросов участников смен. Реализация программы профильной смены будет способствовать освоению новых форм организации жизнедеятельности временных детских коллективов, позволит подготовить добровольцев и лидеров общественных объединений через работу с активом учащихся, позволит детям и подросткам попробовать себя в роли организаторов собственного досуга и увлечений, реализовать свои таланты и способности. Данная программа ориенти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грамма включает 6 тесно взаимосвязанных блоков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учающе – развивающий блок:</w:t>
      </w:r>
      <w:r>
        <w:rPr>
          <w:sz w:val="28"/>
          <w:szCs w:val="28"/>
        </w:rPr>
        <w:t xml:space="preserve"> работа мастер-классов, направленных на приобретение участниками смены знаний и умений, необходимых для участия в добровольческой и общественной деятельности (см. Приложение № 2), работа Пресс-центра (см. Приложение № 5)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угово – творческий блок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ктивное участие детей и подростков в подготовке и проведении мероприятий, отрядная деятельность, посещение творческих мастерских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 -  оздоровительный блок:</w:t>
      </w:r>
      <w:r>
        <w:rPr>
          <w:sz w:val="28"/>
          <w:szCs w:val="28"/>
        </w:rPr>
        <w:t xml:space="preserve"> комплекс мероприятий, представленный зарядкой, походами, спортивными играми и соревнованиям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но – программный блок:</w:t>
      </w:r>
      <w:r>
        <w:rPr>
          <w:sz w:val="28"/>
          <w:szCs w:val="28"/>
        </w:rPr>
        <w:t xml:space="preserve"> обзор программ общественных организаций, изучение основ добровольческой деятельности, социального проектирования, деловые игры, презентация опыт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 – педагогический бл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е педагогическим коллективом благоприятного психологического климата, формирование социального опыта участников лагеря в процессе общения со сверстниками, работа органов самоуправлени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тический блок:</w:t>
      </w:r>
      <w:r>
        <w:rPr>
          <w:sz w:val="28"/>
          <w:szCs w:val="28"/>
        </w:rPr>
        <w:t xml:space="preserve"> подведение итогов и анализ (ежедневные свечки, заключительное мероприятие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ов смены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рофильной смены "Я - доброволец" могут быть дети в возрасте от 7 лет и до 17 лет включительно, проживающие на территории Волгоградской области (за исключением детей-сирот, детей, оставшихся без попечения родителей, детей-инвалидов, безнадзорных детей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стников – 80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ации и требования к учас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ьной сме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тация профильной смены «Я - доброволец» осуществляется в соответствии с Законом Волгоградской области от 16 февраля 2018 г. № 16-ОД "Об организации отдыха и оздоровления детей в Волгоградской области" статья 6. Предоставление путевок в организации отдыха детей и их оздоровления с частичной оплатой стоимости за счет средств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и в специализированные (профильные) лагеря, созданные при организациях отдыха детей и их оздоровления, с частичной оплатой стоимости за счет средств областного бюджета предоставляются дет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семей, имеющих среднедушевой доход ниже полуторной величины прожиточного минимума в расчете на душу населения по Волгоградской области, действующего на дату подачи заявления о предоставлении путе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ам детских и молодежных общественных объединений; - воспитанникам государственных и муниципальных образователь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проходящим спортивную подготовку в физкультурно- спортивных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ям и призерам всероссийских, региональных, зональных, муниципальных предметных олимпиад, смотров, творческих конкурсов, фестивалей, спортивных соревнований. </w:t>
      </w:r>
    </w:p>
    <w:p>
      <w:pPr>
        <w:pStyle w:val="TextBody"/>
        <w:ind w:firstLine="360"/>
        <w:rPr/>
      </w:pPr>
      <w:r>
        <w:rPr>
          <w:szCs w:val="28"/>
        </w:rPr>
        <w:t>Участники лагеря направляются руководителями детских и молодежных общественных организаций, подростковых клубов, молодежных учреждений  Новоаннин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ция профильной смены проходит в порядке очередности подачи родителями заявления о предоставлении путе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 и прием документов для участия в смене «Я – доброволец» проводит организатор смены - муниципальное бюджетное учреждение дополнительного              образования «Центр по работе с детьми и молодёжью» Новоаннинского муниципального района Волгоградской области по адресу: Волгоградская область, город Новоаннинский, улица Ленина, дом 70, кабинет № 3, телефон 8 (84447) 3-10-93, 3-16-87 с понедельника по пятницу с 08.00 до 17.00 часов, перерыв на обед с 12.00 до 13.00 часов (выходной суббота, воскресень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17 июля – 06 августа 2019 года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реализации программы.</w:t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реализации программы используются традиционные и инновационные формы организации жизнедеятельности детей и подростков: концерты, лекции и дискуссии, игры и тренинги, спортивные соревнования и эстафеты, туристические походы, викторины, конкурсы, дискотеки, встречи, вечерние огоньки, круглые столы, мозговые штурмы, собрания и сборы, линейки, мастер – классы, свеч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и управления программой включает в себя несколько этап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.  Подготовительный.</w:t>
      </w:r>
    </w:p>
    <w:p>
      <w:pPr>
        <w:pStyle w:val="TextBody"/>
        <w:rPr/>
      </w:pPr>
      <w:r>
        <w:rPr>
          <w:szCs w:val="28"/>
        </w:rPr>
        <w:t>Март – июнь 2019 года.</w:t>
      </w:r>
    </w:p>
    <w:p>
      <w:pPr>
        <w:pStyle w:val="TextBody"/>
        <w:rPr>
          <w:szCs w:val="28"/>
        </w:rPr>
      </w:pPr>
      <w:r>
        <w:rPr>
          <w:szCs w:val="28"/>
        </w:rPr>
        <w:t>Включает в себя: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 xml:space="preserve">разработка программы и документации – </w:t>
      </w:r>
      <w:r>
        <w:rPr>
          <w:b/>
          <w:szCs w:val="28"/>
        </w:rPr>
        <w:t>март 2019 г.</w:t>
      </w:r>
      <w:r>
        <w:rPr>
          <w:szCs w:val="28"/>
        </w:rPr>
        <w:t>;</w:t>
      </w:r>
    </w:p>
    <w:p>
      <w:pPr>
        <w:pStyle w:val="TextBody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 xml:space="preserve">создание оргкомитета, планирование и координация подготовительной деятельности – </w:t>
      </w:r>
      <w:r>
        <w:rPr>
          <w:b/>
          <w:szCs w:val="28"/>
        </w:rPr>
        <w:t>март 2019 г.;</w:t>
      </w:r>
    </w:p>
    <w:p>
      <w:pPr>
        <w:pStyle w:val="TextBody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 xml:space="preserve">подбор кадров – </w:t>
      </w:r>
      <w:r>
        <w:rPr>
          <w:b/>
          <w:szCs w:val="28"/>
        </w:rPr>
        <w:t>апрель 2019 г.</w:t>
      </w:r>
      <w:r>
        <w:rPr>
          <w:szCs w:val="28"/>
        </w:rPr>
        <w:t>;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 xml:space="preserve">работа по формированию и подготовке педагогического коллектива (обучение для воспитателей и вожатых в ГБДОУ Волгоградской области «Зеленая волна», а также учебный курс «Школа добровольца» из 10 занятий для вожатых в МБУ ДО «Центр молодежи» Новоаннинского муниципального района (Приложение № 3) – </w:t>
      </w:r>
      <w:r>
        <w:rPr>
          <w:b/>
          <w:szCs w:val="28"/>
        </w:rPr>
        <w:t>май  2019 г.;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 xml:space="preserve">определение  аудитории участников смены (формирование банка данных) – </w:t>
      </w:r>
      <w:r>
        <w:rPr>
          <w:b/>
          <w:szCs w:val="28"/>
        </w:rPr>
        <w:t>апрель – июль 2019 г.;</w:t>
      </w:r>
    </w:p>
    <w:p>
      <w:pPr>
        <w:pStyle w:val="TextBody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 xml:space="preserve">подготовка материально – технической базы (оснащение необходимыми техническими средствами и материалами) – </w:t>
      </w:r>
      <w:r>
        <w:rPr>
          <w:b/>
          <w:szCs w:val="28"/>
        </w:rPr>
        <w:t>май – июль 2019 г.;</w:t>
      </w:r>
    </w:p>
    <w:p>
      <w:pPr>
        <w:pStyle w:val="TextBody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 xml:space="preserve">создание методической базы, необходимой для реализации программы лагеря – </w:t>
      </w:r>
      <w:r>
        <w:rPr>
          <w:b/>
          <w:szCs w:val="28"/>
        </w:rPr>
        <w:t>май – июль 2019 г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этап. Основной.</w:t>
      </w:r>
    </w:p>
    <w:p>
      <w:pPr>
        <w:pStyle w:val="TextBody"/>
        <w:rPr>
          <w:szCs w:val="28"/>
        </w:rPr>
      </w:pPr>
      <w:r>
        <w:rPr>
          <w:szCs w:val="28"/>
        </w:rPr>
        <w:t>17 июля – 06 августа 2019 года.</w:t>
      </w:r>
    </w:p>
    <w:p>
      <w:pPr>
        <w:pStyle w:val="TextBody"/>
        <w:rPr>
          <w:szCs w:val="28"/>
        </w:rPr>
      </w:pPr>
      <w:r>
        <w:rPr>
          <w:szCs w:val="28"/>
        </w:rPr>
        <w:t>Представляет собой традиционную лагерную смену 21 день, осуществляемую согласно распорядку дня (см. Приложение № 4)</w:t>
      </w:r>
    </w:p>
    <w:p>
      <w:pPr>
        <w:pStyle w:val="TextBody"/>
        <w:ind w:firstLine="567"/>
        <w:rPr/>
      </w:pPr>
      <w:r>
        <w:rPr>
          <w:szCs w:val="28"/>
        </w:rPr>
        <w:t xml:space="preserve">Реализация программы включает в себя организацию жизнедеятельности детей и подростков в </w:t>
      </w:r>
      <w:r>
        <w:rPr>
          <w:b/>
          <w:i/>
          <w:szCs w:val="28"/>
          <w:u w:val="single"/>
        </w:rPr>
        <w:t>следующих направлениях:</w:t>
      </w:r>
    </w:p>
    <w:p>
      <w:pPr>
        <w:pStyle w:val="TextBody"/>
        <w:numPr>
          <w:ilvl w:val="0"/>
          <w:numId w:val="31"/>
        </w:numPr>
        <w:rPr>
          <w:szCs w:val="28"/>
        </w:rPr>
      </w:pPr>
      <w:r>
        <w:rPr>
          <w:b/>
          <w:szCs w:val="28"/>
          <w:u w:val="single"/>
        </w:rPr>
        <w:t>Мастер-классы</w:t>
      </w:r>
      <w:r>
        <w:rPr>
          <w:szCs w:val="28"/>
        </w:rPr>
        <w:t xml:space="preserve"> по обучению детей и подростков основам добровольческой деятельности, организации деятельности общественных объединений. Занятия проводятся в различных формах: беседа, лекция, анкетирование, ролевая игра и др. Количество - 9 занятий (см. Приложении № 2).</w:t>
      </w:r>
    </w:p>
    <w:p>
      <w:pPr>
        <w:pStyle w:val="TextBody"/>
        <w:numPr>
          <w:ilvl w:val="0"/>
          <w:numId w:val="31"/>
        </w:numPr>
        <w:rPr/>
      </w:pPr>
      <w:r>
        <w:rPr>
          <w:b/>
          <w:szCs w:val="28"/>
          <w:u w:val="single"/>
        </w:rPr>
        <w:t>Отрядная деятельность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- каждый отряд представляет собой добровольческий отряд, который создается и функционирует в течение лагерной смены. Воспитатели, вожатые и стажеры участвуют как партнеры в совместной деятельности, помогают детям и подросткам в овладении и осмыслении социального опыта, выработке адекватных способов взаимодействия в коллективе. </w:t>
      </w:r>
    </w:p>
    <w:p>
      <w:pPr>
        <w:pStyle w:val="TextBody"/>
        <w:numPr>
          <w:ilvl w:val="0"/>
          <w:numId w:val="31"/>
        </w:numPr>
        <w:rPr>
          <w:szCs w:val="28"/>
        </w:rPr>
      </w:pPr>
      <w:r>
        <w:rPr>
          <w:b/>
          <w:szCs w:val="28"/>
          <w:u w:val="single"/>
        </w:rPr>
        <w:t>Работа органов самоуправления</w:t>
      </w:r>
      <w:r>
        <w:rPr>
          <w:szCs w:val="28"/>
          <w:u w:val="single"/>
        </w:rPr>
        <w:t>,</w:t>
      </w:r>
      <w:r>
        <w:rPr>
          <w:szCs w:val="28"/>
        </w:rPr>
        <w:t xml:space="preserve"> направленная на приобретение участниками смены навыков и умений управленческой деятельности, обеспечение оптимальной работы временных коллективов, реализацию потребностей детей и подростков. Осуществляется через деятельность Лагерной думы, Пресс-центра (см. Приложение № 5), культурно-массового и спортивного секторов.</w:t>
      </w:r>
    </w:p>
    <w:p>
      <w:pPr>
        <w:pStyle w:val="TextBody"/>
        <w:numPr>
          <w:ilvl w:val="0"/>
          <w:numId w:val="31"/>
        </w:numPr>
        <w:rPr/>
      </w:pPr>
      <w:r>
        <w:rPr>
          <w:b/>
          <w:szCs w:val="28"/>
          <w:u w:val="single"/>
        </w:rPr>
        <w:t>Общелагерные и отрядные мероприятия</w:t>
      </w:r>
      <w:r>
        <w:rPr>
          <w:szCs w:val="28"/>
        </w:rPr>
        <w:t xml:space="preserve"> различной направленности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(эстетическое, спортивно–оздоровительное, патриотическое, досуговое, профилактическое). В приложении № 1 – план-сетка мероприятий.</w:t>
      </w:r>
    </w:p>
    <w:p>
      <w:pPr>
        <w:pStyle w:val="TextBody"/>
        <w:rPr/>
      </w:pPr>
      <w:r>
        <w:rPr>
          <w:szCs w:val="28"/>
        </w:rPr>
        <w:t xml:space="preserve">5 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Творческие мастерские</w:t>
      </w:r>
      <w:r>
        <w:rPr>
          <w:szCs w:val="28"/>
        </w:rPr>
        <w:t>, которые дети и подростки выбирают самостоятельно.</w:t>
      </w:r>
    </w:p>
    <w:p>
      <w:pPr>
        <w:pStyle w:val="TextBody"/>
        <w:rPr/>
      </w:pPr>
      <w:r>
        <w:rPr>
          <w:szCs w:val="28"/>
        </w:rPr>
        <w:t xml:space="preserve">В течение смены предполагается работа следующих </w:t>
      </w:r>
      <w:r>
        <w:rPr>
          <w:szCs w:val="28"/>
          <w:u w:val="single"/>
        </w:rPr>
        <w:t>мастерских:</w:t>
      </w:r>
    </w:p>
    <w:p>
      <w:pPr>
        <w:pStyle w:val="TextBody"/>
        <w:numPr>
          <w:ilvl w:val="0"/>
          <w:numId w:val="24"/>
        </w:numPr>
        <w:rPr/>
      </w:pPr>
      <w:r>
        <w:rPr>
          <w:szCs w:val="28"/>
        </w:rPr>
        <w:t>Музыкальная,</w:t>
      </w:r>
    </w:p>
    <w:p>
      <w:pPr>
        <w:pStyle w:val="TextBody"/>
        <w:numPr>
          <w:ilvl w:val="0"/>
          <w:numId w:val="24"/>
        </w:numPr>
        <w:rPr/>
      </w:pPr>
      <w:r>
        <w:rPr>
          <w:szCs w:val="28"/>
        </w:rPr>
        <w:t xml:space="preserve">Танцевальная, 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Экологическая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Спортивная (волейбол, футбол, теннис, шахматы).</w:t>
      </w:r>
    </w:p>
    <w:p>
      <w:pPr>
        <w:pStyle w:val="TextBody"/>
        <w:numPr>
          <w:ilvl w:val="0"/>
          <w:numId w:val="31"/>
        </w:numPr>
        <w:rPr>
          <w:szCs w:val="28"/>
        </w:rPr>
      </w:pPr>
      <w:r>
        <w:rPr>
          <w:b/>
          <w:szCs w:val="28"/>
          <w:u w:val="single"/>
        </w:rPr>
        <w:t>Самообслуживающий труд.</w:t>
      </w:r>
      <w:r>
        <w:rPr>
          <w:szCs w:val="28"/>
          <w:u w:val="single"/>
        </w:rPr>
        <w:t xml:space="preserve"> </w:t>
      </w:r>
      <w:r>
        <w:rPr>
          <w:szCs w:val="28"/>
        </w:rPr>
        <w:t>Включает в себя: дежурство по комнате, дежурство  в столовой, трудовые десанты – уборка отрядного места и территории лагер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уктура смены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труктура смены включает в себя три взаимосвязанных периода:</w:t>
      </w:r>
    </w:p>
    <w:p>
      <w:pPr>
        <w:pStyle w:val="TextBody"/>
        <w:numPr>
          <w:ilvl w:val="0"/>
          <w:numId w:val="29"/>
        </w:numPr>
        <w:rPr>
          <w:b/>
          <w:b/>
          <w:szCs w:val="28"/>
        </w:rPr>
      </w:pPr>
      <w:r>
        <w:rPr>
          <w:b/>
          <w:i/>
          <w:szCs w:val="28"/>
          <w:u w:val="single"/>
        </w:rPr>
        <w:t>Организационный период (1-5 день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Cs w:val="28"/>
        </w:rPr>
        <w:t>заезд и регистрация участников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размещение участников лагеря и организация быта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знакомство участников с условиями и требованиями организации жизнедеятельности в лагере, программой смены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инструктаж по технике безопасности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Cs w:val="28"/>
        </w:rPr>
        <w:t>формирование отрядов, органов отрядного и лагерного самоуправления, создание в каждом отряде общественной организации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мониторинг участников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мероприятия, посвященные открытию смены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i/>
          <w:szCs w:val="28"/>
          <w:u w:val="single"/>
        </w:rPr>
        <w:t>Основной период (6-19 дни)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реализация программы лагеря по основным направлениям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Cs w:val="28"/>
        </w:rPr>
        <w:t>организация деятельности временных коллективов (добровольческих отрядов, малых групп)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работа органов самоуправления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обеспечение обратной связи между участниками программы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творческая и лидерская самореализация каждого участника, раскрытие личностного потенциала в различных видах деятельности  (отрядные дела, общелагерные мероприятии, творческие мастерские и др.)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обогащение социального опы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b/>
          <w:szCs w:val="28"/>
        </w:rPr>
        <w:t>3.</w:t>
      </w:r>
      <w:r>
        <w:rPr>
          <w:b/>
          <w:i/>
          <w:szCs w:val="28"/>
          <w:u w:val="single"/>
        </w:rPr>
        <w:t>Итоговый период (20-21 день)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анализ деятельности временных коллективов (добровольческих отрядов)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Cs w:val="28"/>
        </w:rPr>
        <w:t>закрепление знаний и навыков, полученных на мастер-классах и творческих мастерских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Cs w:val="28"/>
        </w:rPr>
        <w:t>анализ участниками уровня индивидуального развития за смену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мероприятия, посвященные закрытию смены.</w:t>
      </w:r>
    </w:p>
    <w:p>
      <w:pPr>
        <w:pStyle w:val="TextBody"/>
        <w:ind w:left="9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927" w:hanging="0"/>
        <w:jc w:val="center"/>
        <w:rPr>
          <w:b/>
          <w:b/>
          <w:szCs w:val="28"/>
        </w:rPr>
      </w:pPr>
      <w:r>
        <w:rPr>
          <w:b/>
          <w:szCs w:val="28"/>
        </w:rPr>
        <w:t>Схема управления программой:</w:t>
      </w:r>
    </w:p>
    <w:p>
      <w:pPr>
        <w:pStyle w:val="TextBody"/>
        <w:ind w:left="9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72710" cy="2604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2604600"/>
                          <a:chOff x="0" y="0"/>
                          <a:chExt cx="5172840" cy="26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2840" cy="26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624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148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148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148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148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624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624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624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624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88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624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88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7160" y="0"/>
                            <a:ext cx="757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6360"/>
                            <a:ext cx="757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1116360"/>
                            <a:ext cx="757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, стаж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1116360"/>
                            <a:ext cx="757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ру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вру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240" y="1116360"/>
                            <a:ext cx="75636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.образования, 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558000"/>
                            <a:ext cx="757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558000"/>
                            <a:ext cx="757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2680" y="1116360"/>
                            <a:ext cx="757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1674360"/>
                            <a:ext cx="75636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1674360"/>
                            <a:ext cx="7563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2232720"/>
                            <a:ext cx="7563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массовы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2232720"/>
                            <a:ext cx="757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1116360"/>
                            <a:ext cx="7570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3pt;height:205.1pt" coordorigin="0,0" coordsize="8146,4102">
                <v:rect id="shape_0" stroked="f" o:allowincell="f" style="position:absolute;left:0;top:0;width:8145;height:4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9" stroked="t" o:allowincell="f" style="position:absolute;left:4073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6159;top:23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6159;top:23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159;top:23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6159;top:23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073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073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073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073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4072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073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072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1" fillcolor="#bbe0e3" stroked="t" o:allowincell="f" style="position:absolute;left:3476;top:0;width:1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0;top:1758;width:1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1390;top:1758;width:1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, стаж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2781;top:1758;width:1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ру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вру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4172;top:1758;width:119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.образования, 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2681;top:879;width:1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4271;top:879;width:1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5563;top:1758;width:1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4768;top:2637;width:119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358;top:2637;width:1190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4768;top:3516;width:1190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массовы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358;top:3516;width:1191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6954;top:1758;width:1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 xml:space="preserve"> этап. Заключительный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szCs w:val="28"/>
        </w:rPr>
        <w:t>Август 2019 года.</w:t>
      </w:r>
    </w:p>
    <w:p>
      <w:pPr>
        <w:pStyle w:val="TextBody"/>
        <w:rPr/>
      </w:pPr>
      <w:r>
        <w:rPr>
          <w:szCs w:val="28"/>
        </w:rPr>
        <w:t xml:space="preserve">Включает в себя: </w:t>
      </w:r>
    </w:p>
    <w:p>
      <w:pPr>
        <w:pStyle w:val="TextBody"/>
        <w:numPr>
          <w:ilvl w:val="0"/>
          <w:numId w:val="22"/>
        </w:numPr>
        <w:rPr/>
      </w:pPr>
      <w:r>
        <w:rPr>
          <w:szCs w:val="28"/>
        </w:rPr>
        <w:t>Подведение итогов и анализ реализации программы профильной смены (соотношение между ожидаемыми и достигнутыми результатами);</w:t>
      </w:r>
    </w:p>
    <w:p>
      <w:pPr>
        <w:pStyle w:val="TextBody"/>
        <w:numPr>
          <w:ilvl w:val="0"/>
          <w:numId w:val="22"/>
        </w:numPr>
        <w:rPr>
          <w:szCs w:val="28"/>
        </w:rPr>
      </w:pPr>
      <w:r>
        <w:rPr>
          <w:szCs w:val="28"/>
        </w:rPr>
        <w:t>Определение перспектив дальнейшей работы;</w:t>
      </w:r>
    </w:p>
    <w:p>
      <w:pPr>
        <w:pStyle w:val="TextBody"/>
        <w:numPr>
          <w:ilvl w:val="0"/>
          <w:numId w:val="22"/>
        </w:numPr>
        <w:rPr>
          <w:szCs w:val="28"/>
        </w:rPr>
      </w:pPr>
      <w:r>
        <w:rPr>
          <w:szCs w:val="28"/>
        </w:rPr>
        <w:t>Работа со СМИ по итогам реализации программ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, фотоотчета, создание видеофильма по итогам смены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 этап. Последействие.</w:t>
      </w:r>
    </w:p>
    <w:p>
      <w:pPr>
        <w:pStyle w:val="TextBody"/>
        <w:rPr>
          <w:szCs w:val="28"/>
        </w:rPr>
      </w:pPr>
      <w:r>
        <w:rPr>
          <w:szCs w:val="28"/>
        </w:rPr>
        <w:t>Последействие программы включает в себя:</w:t>
      </w:r>
    </w:p>
    <w:p>
      <w:pPr>
        <w:pStyle w:val="Normal"/>
        <w:ind w:right="96" w:hanging="0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1. Увеличение численной базы добровольцев и активистов детских и молодежных общественных организаций в муниципальных районах.</w:t>
      </w:r>
    </w:p>
    <w:p>
      <w:pPr>
        <w:pStyle w:val="Normal"/>
        <w:ind w:right="96" w:hanging="0"/>
        <w:jc w:val="both"/>
        <w:rPr/>
      </w:pPr>
      <w:r>
        <w:rPr>
          <w:bCs/>
          <w:color w:val="262626"/>
          <w:sz w:val="28"/>
          <w:szCs w:val="28"/>
        </w:rPr>
        <w:t>2. Привлечение участников смены к разработке и реализации программ и мероприятий молодежной политики на территории своих муниципальных районов и области.</w:t>
      </w:r>
    </w:p>
    <w:p>
      <w:pPr>
        <w:pStyle w:val="TextBody"/>
        <w:rPr>
          <w:bCs/>
          <w:color w:val="262626"/>
          <w:szCs w:val="28"/>
        </w:rPr>
      </w:pPr>
      <w:r>
        <w:rPr>
          <w:bCs/>
          <w:color w:val="262626"/>
          <w:szCs w:val="28"/>
        </w:rPr>
        <w:t>3. Ежегодное проведение профильной смены «Новое поколение» на территории Новоаннинского муниципального района.</w:t>
      </w:r>
    </w:p>
    <w:p>
      <w:pPr>
        <w:pStyle w:val="TextBody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адровое обеспечение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реализации программы лагеря участвуют (согласно штатному расписанию):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Начальник смены и старший вожатый, которые планируют, организуют и контролируют деятельность профильной смены, отвечают за её качество и эффективность проведения, несут ответственность за жизнь и здоровье несовершеннолетних.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Воспитатели, которые подбираются из Центра молодежи и преподавательского состава учебных заведений города и района, вожатые, прошедшие специальную подготовку в «Школе вожатого»;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Педагоги дополнительного образования, которые ведут кружковую работу;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Психолог;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Аккомпаниатор (звукооператор)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Библиотекарь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Медработники (врач, медсестра)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Инструктор по физической культуре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Плаврук</w:t>
      </w:r>
    </w:p>
    <w:p>
      <w:pPr>
        <w:pStyle w:val="TextBody"/>
        <w:numPr>
          <w:ilvl w:val="0"/>
          <w:numId w:val="24"/>
        </w:numPr>
        <w:rPr>
          <w:szCs w:val="28"/>
        </w:rPr>
      </w:pPr>
      <w:r>
        <w:rPr>
          <w:szCs w:val="28"/>
        </w:rPr>
        <w:t>Обслуживающий персонал (повара, охранники и т.д.).</w:t>
      </w:r>
    </w:p>
    <w:p>
      <w:pPr>
        <w:pStyle w:val="TextBody"/>
        <w:rPr/>
      </w:pPr>
      <w:r>
        <w:rPr>
          <w:szCs w:val="28"/>
        </w:rPr>
        <w:t>Кроме основных специалистов, для проведения досуговых мероприятий планируется привлечение специалистов, волонтеров и активистов МБУ ДО «Центр молодежи» Новоаннинского муниципального район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редполагаемые конечные результаты реализации программы</w:t>
      </w:r>
      <w:r>
        <w:rPr>
          <w:b/>
          <w:i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ена «Я - доброволец» позволит: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262626"/>
          <w:sz w:val="28"/>
          <w:szCs w:val="28"/>
        </w:rPr>
        <w:t>оздоровить не менее 80 детей-участников профильной смены из Новоаннинского, Киквидзенского, Еланского, Михайловского,  Алексеевского и других муниципальных районов (оценивается по количеству детей на начало и конец смены);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262626"/>
          <w:sz w:val="28"/>
          <w:szCs w:val="28"/>
        </w:rPr>
        <w:t>привлечение детей и подростков к общественно значимой деятельност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подростков, вовлечённых в волонтёрские отряды и проведение альтернативных мероприятий;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приобрести участниками смены знания и умения, необходимые для участия в добровольческой деятельности;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262626"/>
          <w:sz w:val="28"/>
          <w:szCs w:val="28"/>
        </w:rPr>
        <w:t>повышение количества и качества участия ребят в акциях и мероприятиях волонтёров, организуемых МБУ ДО «Центр молодёжи» Новоаннинского муниципального района, а также учреждениями молодежной политики Новоаннинского округа;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262626"/>
          <w:sz w:val="28"/>
          <w:szCs w:val="28"/>
        </w:rPr>
        <w:t>способствовать развитию добровольческого дви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ставленных целей и задач полученным результатам реализации программ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жиданий участников смены и полученных знаний, приобретенного опыт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1485" w:hanging="1485"/>
        <w:jc w:val="both"/>
        <w:rPr>
          <w:sz w:val="28"/>
          <w:szCs w:val="28"/>
        </w:rPr>
      </w:pPr>
      <w:r>
        <w:rPr>
          <w:sz w:val="28"/>
          <w:szCs w:val="28"/>
        </w:rPr>
        <w:t>Оценка административных органов, родителе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льина И. Волонтерство в России // Интернет советы - http://www.isovet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йорова Н.П. Обучение жизненно важным навыкам. СПб, 2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кеева А.Г. Помогая другим, помогаю себе.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кеева А.Г. Как организовать работу молодежной группы волонтеров. М.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тровок безопасности./ Под ред. О.А.Минич, О.А. Хаткевич. Минск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злоупотребления психоактивными веществами. / Под ред. Г.Н.Тростанецкой, А.А.Гериш.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 к Програм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ЕТКА МЕРОПРИЯТ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ОЙ СМЕНЫ «Я - ДОБРОВОЛЕЦ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(17 июля-06 августа 2019</w:t>
      </w:r>
      <w:r>
        <w:rPr/>
        <w:t xml:space="preserve"> года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 день- 17 июл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ДРАВСТВУЙ, ЛАГЕРЬ!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/>
              <w:t>Заезд, регистрация участников, комплектование отрядо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/>
            </w:pPr>
            <w:r>
              <w:rPr/>
              <w:t>Инструктаж по технике безо-пасност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/>
            </w:pPr>
            <w:r>
              <w:rPr/>
              <w:t>Линейка открытия смены (ЛОС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/>
            </w:pPr>
            <w:r>
              <w:rPr/>
              <w:t>Огонек знакомст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/>
            </w:pPr>
            <w:r>
              <w:rPr/>
              <w:t>Диско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 день – 18 июл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«День грандиозных планов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/>
            </w:pPr>
            <w:r>
              <w:rPr/>
              <w:t xml:space="preserve">«Трудовой десант»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/>
              <w:t>Орг.сборы отрядов по созданию добровольческих отрядов (название, девиз, принципы, цели, эмблема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одготовка стен-газет отряд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/>
              <w:t>Выборы органов отрядного и лагерного само-управл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/>
              <w:t>Мир моих увлечений или «Минута славы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/>
              <w:t xml:space="preserve"> </w:t>
            </w: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 день – 19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КРЫТИЕ ЛАГЕРЯ «Здравствуй лето!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Торжественная линейка, посвященная открытию смен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Конкурс отрядных визиток «Вот, компания какая!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 день – 20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Волонтер-это звучит гордо!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Анкетирование участников смен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/>
            </w:pPr>
            <w:r>
              <w:rPr/>
              <w:t>Вводное занятие в школе «Юный волонтер» на тему «Откройте сердце доброте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/>
            </w:pPr>
            <w:r>
              <w:rPr/>
              <w:t>Конкурс плакатов «Я-волонтер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 xml:space="preserve">Дискомара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 день – 21 июл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+ТЫ=МЫ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Организация Вертушки (станции на сплочение)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дготовка к конкурсу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Конкурсная программа «Самый самый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 день – 22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Ы – ТАЛАНТЫ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ТД «Марафон творчества» (по отрядам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кция «Чистая территория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дготовка к конкурс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араоке-вечеринк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 день – 23 июля</w:t>
            </w:r>
          </w:p>
          <w:p>
            <w:pPr>
              <w:pStyle w:val="Heading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О, СПОРТ, ТЫ – МИР!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ревнования по футболу и волейболу, настольному тенни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Шахматно-шашечный турни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ТД по отряда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смотр фильма о спорте</w:t>
            </w:r>
          </w:p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8 день – 24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«Сохраним природу вмест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ind w:left="203" w:hanging="180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ind w:left="203" w:hanging="180"/>
              <w:jc w:val="both"/>
              <w:rPr/>
            </w:pPr>
            <w:r>
              <w:rPr/>
              <w:t xml:space="preserve">Подготовка и проведение в отрядах КТД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ind w:left="203" w:hanging="180"/>
              <w:jc w:val="both"/>
              <w:rPr/>
            </w:pPr>
            <w:r>
              <w:rPr/>
              <w:t>Подготовка к мероприят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ind w:left="203" w:hanging="180"/>
              <w:jc w:val="both"/>
              <w:rPr/>
            </w:pPr>
            <w:r>
              <w:rPr/>
              <w:t xml:space="preserve">Экологический КВН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ind w:left="203" w:hanging="180"/>
              <w:jc w:val="both"/>
              <w:rPr/>
            </w:pPr>
            <w:r>
              <w:rPr/>
              <w:t xml:space="preserve">Диско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9 день – 25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«У похода есть начало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/>
              <w:t>Подготовка к турпоходу (инструктаж, «школа туристов»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/>
              <w:t>Конкурс походной песни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0 день – 26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ОЛИМПИЙСКИЕ ИГР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96"/>
              <w:rPr/>
            </w:pPr>
            <w:r>
              <w:rPr/>
              <w:t>Открытие олимпийских иг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ревнования по футболу и волейболу, настольному теннис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96"/>
              <w:rPr/>
            </w:pPr>
            <w:r>
              <w:rPr/>
              <w:t>Игровая программа «Что мы знаем о здоровь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/>
            </w:pP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1 день – 27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Ы – ДОБРОВОЛЬЦ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Подготовка к конкурс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добровольческих отряд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2 день – 28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«Ты и я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Мастер-класс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Деловая игра «Я - доброволец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курс «Жасмин и Алладин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3 день – 29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Ы - КОМАНДА»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Разработка и организация вертушки (каждый отряд готовит станцию)</w:t>
            </w:r>
          </w:p>
          <w:p>
            <w:pPr>
              <w:pStyle w:val="Normal"/>
              <w:ind w:left="211" w:hanging="0"/>
              <w:jc w:val="both"/>
              <w:rPr/>
            </w:pPr>
            <w:r>
              <w:rPr/>
              <w:t xml:space="preserve">Вертушка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/>
            </w:pPr>
            <w:r>
              <w:rPr/>
              <w:t>Музыкальный рин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/>
            </w:pP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4 день – 30 июля</w:t>
            </w:r>
          </w:p>
          <w:p>
            <w:pPr>
              <w:pStyle w:val="Heading3"/>
              <w:rPr/>
            </w:pPr>
            <w:r>
              <w:rPr>
                <w:b/>
                <w:i/>
                <w:sz w:val="20"/>
              </w:rPr>
              <w:t>«Чудесный день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 xml:space="preserve">Подготовка к конкурсу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Мистер и Миссис Лет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 xml:space="preserve"> </w:t>
            </w:r>
            <w:r>
              <w:rPr/>
              <w:t>Диско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 день – 31 июля</w:t>
            </w:r>
          </w:p>
          <w:p>
            <w:pPr>
              <w:pStyle w:val="Heading3"/>
              <w:rPr/>
            </w:pPr>
            <w:r>
              <w:rPr>
                <w:b/>
                <w:i/>
                <w:sz w:val="20"/>
              </w:rPr>
              <w:t>«Если не я, то кто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3" w:hanging="180"/>
              <w:rPr/>
            </w:pPr>
            <w:r>
              <w:rPr/>
              <w:t>Игра-путешествие по сказкам «Герои-добровольц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3" w:hanging="180"/>
              <w:rPr/>
            </w:pPr>
            <w:r>
              <w:rPr/>
              <w:t>Танцевальный переполо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3" w:hanging="180"/>
              <w:rPr/>
            </w:pPr>
            <w:r>
              <w:rPr/>
              <w:t>Дискотека</w:t>
            </w:r>
          </w:p>
          <w:p>
            <w:pPr>
              <w:pStyle w:val="Heading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день – 01 авгу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Ы – ЛИДЕРЫ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дготовка к конкурсу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курс «Лидер нашего лагеря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Шоу - дискотека</w:t>
            </w:r>
          </w:p>
          <w:p>
            <w:pPr>
              <w:pStyle w:val="Normal"/>
              <w:ind w:left="2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1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день – 02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«День ЗОЖ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96"/>
              <w:rPr/>
            </w:pPr>
            <w:r>
              <w:rPr/>
              <w:t>Игра пятый уг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/>
            </w:pPr>
            <w:r>
              <w:rPr/>
              <w:t>Акция «Соверши чуд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96"/>
              <w:jc w:val="both"/>
              <w:rPr/>
            </w:pPr>
            <w:r>
              <w:rPr/>
              <w:t>Конкурс агитационных бригад «Здоровье это…»</w:t>
            </w:r>
          </w:p>
          <w:p>
            <w:pPr>
              <w:pStyle w:val="Normal"/>
              <w:ind w:left="251" w:hanging="0"/>
              <w:rPr/>
            </w:pP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день – 03 авгу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САМОУПРАВ-ЛЕНИЯ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/>
              <w:t>Вожатский концерт «Куда уходит детство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день – 04 авгу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ЕНЬ НЕПТУН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оржественная линейка, посвященная закрытию сме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здник «Нептуновы забав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 день – 05 авгус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АКРЫТИЕ СМЕНЫ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нкетирование участников смен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ала – концерт «До свидания лагерь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Лагерный косте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 день – 06 авгус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ОЩАЙ, ЛАГЕРЬ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ерация «След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ъезд.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 2 к Программе </w:t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p>
      <w:pPr>
        <w:pStyle w:val="TextBody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МАСТЕР – КЛАССОВ</w:t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9"/>
        </w:numPr>
        <w:rPr/>
      </w:pPr>
      <w:r>
        <w:rPr>
          <w:szCs w:val="28"/>
        </w:rPr>
        <w:t>Организационно-правовые формы, нормативное и программное обеспечение добровольческ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>Основные направления и формы реализации добровольческой  деятельност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«доброволец», его функции и заповед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изация Коллективного Творческого Дел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>Общественные  детские и молодежные организации Волгоградской области (РСМ, ФДО, ВРОО «Волонтёры Победы» Пионерская организация  и др.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>Лидерство. Стили работы и имидж лидер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>Лидер – в зеркале общения. Как вести за собо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>Копилка добрых дел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>Деловая игра «Я - доброволец»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иложение № 3 к Программе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ебный курс для вожатых</w:t>
      </w:r>
    </w:p>
    <w:p>
      <w:pPr>
        <w:pStyle w:val="TextBody"/>
        <w:jc w:val="center"/>
        <w:rPr/>
      </w:pPr>
      <w:r>
        <w:rPr>
          <w:b/>
          <w:szCs w:val="28"/>
        </w:rPr>
        <w:t>«Школа добровольц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ключает 10 занятий по 2 час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Программное обеспечение содержания деятельности в лагере.</w:t>
      </w:r>
    </w:p>
    <w:p>
      <w:pPr>
        <w:pStyle w:val="TextBody"/>
        <w:rPr>
          <w:szCs w:val="28"/>
        </w:rPr>
      </w:pPr>
      <w:r>
        <w:rPr>
          <w:szCs w:val="28"/>
        </w:rPr>
        <w:t>Планирование деятельности и свободного времени подростк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Воспитательные задачи, функции и обязанности вожатого.</w:t>
      </w:r>
    </w:p>
    <w:p>
      <w:pPr>
        <w:pStyle w:val="TextBody"/>
        <w:rPr>
          <w:szCs w:val="28"/>
        </w:rPr>
      </w:pPr>
      <w:r>
        <w:rPr>
          <w:szCs w:val="28"/>
        </w:rPr>
        <w:t>Организация труда и работа с документаци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Организация жизнедеятельности в лагере.</w:t>
      </w:r>
    </w:p>
    <w:p>
      <w:pPr>
        <w:pStyle w:val="TextBody"/>
        <w:rPr>
          <w:szCs w:val="28"/>
        </w:rPr>
      </w:pPr>
      <w:r>
        <w:rPr>
          <w:szCs w:val="28"/>
        </w:rPr>
        <w:t>Режим, гигиенические требования, техника безопас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Психолого-педагогические особенности общения с подростками.</w:t>
      </w:r>
    </w:p>
    <w:p>
      <w:pPr>
        <w:pStyle w:val="TextBody"/>
        <w:rPr>
          <w:szCs w:val="28"/>
        </w:rPr>
      </w:pPr>
      <w:r>
        <w:rPr>
          <w:szCs w:val="28"/>
        </w:rPr>
        <w:t>Проблемы, с которыми можно столкнуться в лагере (проблемы сна, гиперактивность, тоска по дому, хулиганство и т.д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Особенности формирования и развития временного коллектива в условиях лагеря. Работа органов самоуправлени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/>
      </w:pPr>
      <w:r>
        <w:rPr>
          <w:szCs w:val="28"/>
          <w:u w:val="single"/>
        </w:rPr>
        <w:t>Технология подготовки и проведения мероприятий досуговой и</w:t>
      </w:r>
      <w:r>
        <w:rPr>
          <w:szCs w:val="28"/>
        </w:rPr>
        <w:t xml:space="preserve"> профилактической направлен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Методика организации  Коллективного Творческого Дел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/>
      </w:pPr>
      <w:r>
        <w:rPr>
          <w:szCs w:val="28"/>
        </w:rPr>
        <w:t>«Игра – дело серьезное» (ролевые, сюжетные, подвижные игры, игры – кричалки, коммуникативные игры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Основы добровольческой и общественной деятельности подростков и молодёж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0) Аттестация в творческой форме. Итоговое занятие.</w:t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righ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tabs>
          <w:tab w:val="clear" w:pos="708"/>
          <w:tab w:val="left" w:pos="548" w:leader="none"/>
        </w:tabs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ab/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                                           </w:t>
      </w:r>
      <w:r>
        <w:rPr>
          <w:i w:val="false"/>
          <w:szCs w:val="28"/>
          <w:u w:val="none"/>
        </w:rPr>
        <w:t>Приложение № 4 к Программе</w:t>
      </w:r>
    </w:p>
    <w:p>
      <w:pPr>
        <w:pStyle w:val="Heading4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АСПОРЯДОК  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ИЛЬНОЙ СМЕНЫ «Я - ДОБРОВОЛЕЦ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00 –                   </w:t>
      </w:r>
      <w:r>
        <w:rPr>
          <w:sz w:val="28"/>
          <w:szCs w:val="28"/>
        </w:rPr>
        <w:t>Подъ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00 – 8.30 </w:t>
        <w:tab/>
        <w:tab/>
      </w:r>
      <w:r>
        <w:rPr>
          <w:sz w:val="28"/>
          <w:szCs w:val="28"/>
        </w:rPr>
        <w:t>Утренняя зарядка. Время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30 – 9.00 </w:t>
        <w:tab/>
        <w:tab/>
      </w:r>
      <w:r>
        <w:rPr>
          <w:sz w:val="28"/>
          <w:szCs w:val="28"/>
        </w:rPr>
        <w:t>Уборка поме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00 – 9.30 </w:t>
        <w:tab/>
        <w:tab/>
      </w:r>
      <w:r>
        <w:rPr>
          <w:sz w:val="28"/>
          <w:szCs w:val="28"/>
        </w:rPr>
        <w:t>Завтр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30 – 10.00 </w:t>
        <w:tab/>
      </w:r>
      <w:r>
        <w:rPr>
          <w:sz w:val="28"/>
          <w:szCs w:val="28"/>
        </w:rPr>
        <w:t>Утренняя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 – 11.00 </w:t>
        <w:tab/>
      </w:r>
      <w:r>
        <w:rPr>
          <w:sz w:val="28"/>
          <w:szCs w:val="28"/>
        </w:rPr>
        <w:t>Мастер-классы. Работа органов лагер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 – 12.00</w:t>
        <w:tab/>
      </w:r>
      <w:r>
        <w:rPr>
          <w:sz w:val="28"/>
          <w:szCs w:val="28"/>
        </w:rPr>
        <w:t>Подготовка к вечернему мероприят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 – 13.00</w:t>
        <w:tab/>
      </w:r>
      <w:r>
        <w:rPr>
          <w:sz w:val="28"/>
          <w:szCs w:val="28"/>
        </w:rPr>
        <w:t>Работа в творческих мастерск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 – 14.00</w:t>
        <w:tab/>
      </w:r>
      <w:r>
        <w:rPr>
          <w:sz w:val="28"/>
          <w:szCs w:val="28"/>
        </w:rPr>
        <w:t>Об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 – 16.00</w:t>
        <w:tab/>
      </w:r>
      <w:r>
        <w:rPr>
          <w:sz w:val="28"/>
          <w:szCs w:val="28"/>
        </w:rPr>
        <w:t>Тихий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0 – 16.30</w:t>
        <w:tab/>
      </w:r>
      <w:r>
        <w:rPr>
          <w:sz w:val="28"/>
          <w:szCs w:val="28"/>
        </w:rPr>
        <w:t>Полд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30 – 19.00</w:t>
        <w:tab/>
      </w:r>
      <w:r>
        <w:rPr>
          <w:sz w:val="28"/>
          <w:szCs w:val="28"/>
        </w:rPr>
        <w:t>Водные процед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0 – 19.30</w:t>
        <w:tab/>
      </w:r>
      <w:r>
        <w:rPr>
          <w:sz w:val="28"/>
          <w:szCs w:val="28"/>
        </w:rPr>
        <w:t>Уж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30 – 21.00</w:t>
        <w:tab/>
      </w:r>
      <w:r>
        <w:rPr>
          <w:sz w:val="28"/>
          <w:szCs w:val="28"/>
        </w:rPr>
        <w:t>Культурно-массовое общелагерное мероприя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0 – 21.30</w:t>
        <w:tab/>
      </w:r>
      <w:r>
        <w:rPr>
          <w:sz w:val="28"/>
          <w:szCs w:val="28"/>
        </w:rPr>
        <w:t>Второй уж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30 – 22.30</w:t>
        <w:tab/>
      </w:r>
      <w:r>
        <w:rPr>
          <w:sz w:val="28"/>
          <w:szCs w:val="28"/>
        </w:rPr>
        <w:t>Дискот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30 – 23.00</w:t>
        <w:tab/>
      </w:r>
      <w:r>
        <w:rPr>
          <w:sz w:val="28"/>
          <w:szCs w:val="28"/>
        </w:rPr>
        <w:t>Отрядные «свечки». Время личной гиги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0</w:t>
        <w:tab/>
        <w:tab/>
        <w:tab/>
      </w:r>
      <w:r>
        <w:rPr>
          <w:sz w:val="28"/>
          <w:szCs w:val="28"/>
        </w:rPr>
        <w:t>От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5 к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БОТЫ ПРЕСС -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жизнедеятельности профильной смены «Новое поко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личностному росту и развитию творческого потенциала подрос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тряд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 центром главный редактор из числа педагогического соста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период смены проводят рекламу газеты. Запись подростков, желающих участвовать в деятельности Центра, проводится в 1-2 дни смены. Первый сбор редакции проходит во второй день см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ечение смены ежедневно проводятся журналистские «летучки». Дежурные журналисты ежедневно собирают материалы для газеты и  радио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через газету проводятся конкурс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учшее название газеты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й о лагер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мую интересную статью об отряд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учшую шутку, анекд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работы печатаются в газет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ятельность центра осуществляется в следующих </w:t>
      </w:r>
      <w:r>
        <w:rPr>
          <w:b/>
          <w:i/>
          <w:sz w:val="28"/>
          <w:szCs w:val="28"/>
        </w:rPr>
        <w:t>основных направлени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, освещающей наиболее важные события из жизни лагер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раз в недел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оперативных информационных листов, отражающих объявления, решения Лагерной думы, результаты конкурсов и др. (ежедневн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диопередач (ежедневн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видеосюжетов и фильма о жизнедеятельности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тоговый период смены самые активные участники Информационного центра награждаются грамотами и дипломами. Подросткам, работы которых оказались самыми профессиональными, яркими, интересными, присваивается почетное звание «Лучший журналист лагер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, участвующих в работе Центра, сформируется представление о детской газете, ее особенностях, об основных жанрах (интервью, репортаж, статья, заметк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, как хроника смены, будет способствовать рождению новых идей в деятельности детских и молодежных организ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Информационного центра даст возможность каждому участнику смены высказывать свои взгляды, отстаивать интересы, обращаться к общественному мнению.</w:t>
      </w:r>
    </w:p>
    <w:p>
      <w:pPr>
        <w:pStyle w:val="3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u w:val="single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14:00Z</dcterms:created>
  <dc:creator>МУ  Центр  молодёжи</dc:creator>
  <dc:description/>
  <cp:keywords/>
  <dc:language>en-US</dc:language>
  <cp:lastModifiedBy>Admin</cp:lastModifiedBy>
  <cp:lastPrinted>2018-04-02T15:55:00Z</cp:lastPrinted>
  <dcterms:modified xsi:type="dcterms:W3CDTF">2020-05-21T12:36:00Z</dcterms:modified>
  <cp:revision>107</cp:revision>
  <dc:subject/>
  <dc:title/>
</cp:coreProperties>
</file>